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jc w:val="both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ESOLUÇÃO Nº 932, DE 23 DE MARÇO DE 2022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832" w:firstLine="3"/>
        <w:rPr>
          <w:b/>
          <w:b/>
        </w:rPr>
      </w:pPr>
      <w:r>
        <w:rPr>
          <w:b/>
        </w:rPr>
        <w:t xml:space="preserve">Altera a redação de dispositivos da Resolução nº 929, de 12 de novembro de 2021, que fixa, em caráter excepcional, para o período que estabelece, normas relativas aos horários e aos trabalhos das sessões ordinárias e extraordinárias da Assembleia Legislativa, e dá providências correlatas. 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firstLine="709"/>
        <w:jc w:val="both"/>
        <w:rPr/>
      </w:pPr>
      <w:r>
        <w:rPr>
          <w:sz w:val="24"/>
        </w:rPr>
        <w:t>(Projeto de Resolução nº 2, de 2022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  <w:t>Artigo 1º - Passam a vigorar com a seguinte redação os dispositivos adiante indicados da Resolução nº 929, de 12 de novembro de 2021: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  <w:t>I - o “caput” do artigo 1º: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126"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Até 14 de março de 2023, observar-se-á, em caráter excepcional, em relação aos horários e aos trabalhos das sessões ordinárias e extraordinárias da Assembleia Legislativa, o disposto nesta resolução.” (NR)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  <w:t>II - o inciso I do artigo 5º: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124"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5º - (...)</w:t>
      </w:r>
    </w:p>
    <w:p>
      <w:pPr>
        <w:pStyle w:val="Normal"/>
        <w:spacing w:lineRule="auto" w:line="288"/>
        <w:ind w:left="2124" w:firstLine="2126"/>
        <w:jc w:val="both"/>
        <w:rPr>
          <w:sz w:val="24"/>
        </w:rPr>
      </w:pPr>
      <w:r>
        <w:rPr>
          <w:sz w:val="24"/>
        </w:rPr>
        <w:t>I - não poderão ocorrer ou se iniciar no período compreendido entre as 14:00 (catorze horas) e as 16:30 (dezesseis horas e trinta minutos);” (NR)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  <w:t>III - o artigo 7º:</w:t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124"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7º - Esta resolução, considerada, para todos os fins, parte integrante do Regimento Interno, vigorará da data de sua publicação até 14 de março de 2023.” (NR)</w:t>
      </w:r>
      <w:r>
        <w:br w:type="page"/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126"/>
        <w:jc w:val="both"/>
        <w:rPr>
          <w:sz w:val="24"/>
        </w:rPr>
      </w:pPr>
      <w:r>
        <w:rPr>
          <w:sz w:val="24"/>
        </w:rPr>
        <w:t>Artigo 2º - Esta resoluçã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23/3/2022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 xml:space="preserve">CARLÃO PIGNATARI  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06:00Z</dcterms:created>
  <dc:creator>Randy Narumoto</dc:creator>
  <dc:description/>
  <cp:keywords/>
  <dc:language>en-US</dc:language>
  <cp:lastModifiedBy>Randy Narumoto</cp:lastModifiedBy>
  <cp:lastPrinted>2021-06-16T16:10:00Z</cp:lastPrinted>
  <dcterms:modified xsi:type="dcterms:W3CDTF">2022-03-23T22:06:00Z</dcterms:modified>
  <cp:revision>2</cp:revision>
  <dc:subject/>
  <dc:title>RESOLUÇÃO Nº          , DE      DE                                DE   1996</dc:title>
</cp:coreProperties>
</file>