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    </w:t>
      </w:r>
      <w:r>
        <w:rPr>
          <w:rFonts w:cs="Times New (W1);Times New Roman" w:ascii="Times New (W1);Times New Roman" w:hAnsi="Times New (W1);Times New Roman"/>
          <w:b/>
        </w:rPr>
        <w:t>VOTO EM SEPARADO DA COMISSÃO DE CONSTITUIÇÃO, JUSTIÇA E REDAÇÃO AO PROJETO DE LEI Nº 1072, DE  2019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4"/>
        </w:rPr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left="10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e   autoria da Deputada Isa Penna,  o projeto em   epígrafe</w:t>
      </w:r>
    </w:p>
    <w:p>
      <w:pPr>
        <w:pStyle w:val="Normal"/>
        <w:ind w:left="10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etende tornar obrigatória a implantação do Programa de Integridade com 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io Ambiente  nas pessoas jurídicas que  contratarem com  a   administra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ública do Estado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Decorrido o período em que  permaneceu  em pauta, sem ter  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qualquer emenda ou   substitutivo, a proposição foi encaminhada, nos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os do   § 1º do artigo   31 do Regimento   Interno, a esta Comissão de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ição, Justiça e Redação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m que pese a manifestação favorável da Relatora designada,</w:t>
      </w:r>
    </w:p>
    <w:p>
      <w:pPr>
        <w:pStyle w:val="Normal"/>
        <w:spacing w:before="240" w:after="0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utada   Marta Costa, vemo-nos   compelidos a   discordar   das razões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da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1701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</w:rPr>
        <w:t>Concretizando a política pública propagada pelo projeto é de competência exclusiva do Poder Executivo, nos termos do artigo 193, da Constituição Estadual, tendo em vista que apenas o Estado pode legislar privativamente sobre a implantação do Programa de Integridade com o meio Ambiente conforme disposto a seguir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1701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93 - O Estado, mediante lei, criará um sistema de   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:</w:t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- propor uma política estadual de proteção ao meio ambiente; </w:t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dotar medidas, nas diferentes áreas de ação pública e junto ao setor privado, para manter e promover o equilíbrio ecológico e a melhoria da qualidade ambiental, prevenindo a degradação em todas as duas formas e impedindo ou mitigando impactos ambientais negativos e recuperando o meio ambiente degradado;</w:t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realizar periodicamente auditorias nos sistemas de controle de poluição e de atividades potencialmente poluidoras; </w:t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 - preservar e restaurar os processos ecológicos essenciais das espécies e dos ecossistemas; </w:t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I - controlar e fiscalizar a produção, armazenamento, transporte, comercialização, utilização e destino final de substâncias, bem como o uso de técnicas, métodos e instalações que comportem risco efetivo ou potencial para a qualidade de vida e meio ambiente, incluindo o de trabalho;</w:t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XII - promover a captação e orientar a aplicação de recursos financeiros destinados ao desenvolvimento de todas as atividades relacionadas com a proteção e conservação do meio ambiente; </w:t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V - promover medidas judiciais e administrativas de responsabilização dos causadores de poluição ou de degradação ambiental; </w:t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 - promover a educação ambiental e a conscientização pública para a preservação, conservação e recuperação do meio ambiente; </w:t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I - promover e manter o inventário e o mapeamento da cobertura vegetal nativa, visando à adoção de medidas especiais de proteção, bem como promover o reflorestamento, em especial, às margens de rios e lagos, visando à sua perenidade; </w:t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I - incentivar e auxiliar tecnicamente as associações de proteção ao meio ambiente constituídas na forma da lei, respeitando a sua autonomia e independência de atuação;</w:t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numPr>
          <w:ilvl w:val="0"/>
          <w:numId w:val="0"/>
        </w:numPr>
        <w:suppressAutoHyphens w:val="true"/>
        <w:ind w:left="2829" w:hanging="0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 - controlar e fiscalizar obras, atividades, processos produtivos e empreendimentos que, direta ou indiretamente, possam causar degradação do meio ambiente, adotando medidas preventivas ou corretivas e aplicando as sanções administrativas pertinentes.”</w:t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ind w:left="2832" w:hanging="0"/>
        <w:jc w:val="both"/>
        <w:textAlignment w:val="top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1701"/>
        <w:jc w:val="both"/>
        <w:textAlignment w:val="top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lém disso, encontramos no inciso XIX do artigo 47</w:t>
      </w:r>
      <w:r>
        <w:rPr>
          <w:rStyle w:val="Ttulo1Char"/>
          <w:rFonts w:cs="Arial" w:ascii="Arial" w:hAnsi="Arial"/>
          <w:color w:val="000000"/>
          <w:sz w:val="24"/>
          <w:szCs w:val="24"/>
        </w:rPr>
        <w:t xml:space="preserve"> da Constituição do Estado, que c</w:t>
      </w:r>
      <w:r>
        <w:rPr>
          <w:rFonts w:cs="Arial" w:ascii="Arial" w:hAnsi="Arial"/>
          <w:color w:val="000000"/>
          <w:sz w:val="24"/>
          <w:szCs w:val="24"/>
        </w:rPr>
        <w:t>ompete privativamente ao Governador, além de outras atribuições previstas nesta Constituição dispor, mediante decreto, sobre a organização e funcionamento da administração estadual, quando não implicar aumento de despesa, nem criação ou extinção de órgãos público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1701"/>
        <w:jc w:val="both"/>
        <w:textAlignment w:val="top"/>
        <w:outlineLvl w:val="0"/>
        <w:rPr/>
      </w:pPr>
      <w:r>
        <w:rPr>
          <w:rFonts w:eastAsia="Arial" w:cs="Arial" w:ascii="Arial" w:hAnsi="Arial"/>
          <w:position w:val="-1"/>
          <w:sz w:val="24"/>
          <w:szCs w:val="24"/>
        </w:rPr>
        <w:t>Neste sentido, observamos que a propositura trata de atribuição de competência privativa do Estado, destacamos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 xml:space="preserve"> que a presente propositura, ao pretender tornar obrigatória a implantação do Programa de Integridade com o Meio Ambiente nas pessoas jurídicas que contratarem com a administração pública do Estado.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left="-2" w:firstLine="1701"/>
        <w:jc w:val="both"/>
        <w:textAlignment w:val="top"/>
        <w:outlineLvl w:val="0"/>
        <w:rPr/>
      </w:pPr>
      <w:r>
        <w:rPr>
          <w:rFonts w:eastAsia="Arial" w:cs="Arial" w:ascii="Arial" w:hAnsi="Arial"/>
          <w:position w:val="-1"/>
          <w:sz w:val="24"/>
          <w:szCs w:val="24"/>
        </w:rPr>
        <w:t xml:space="preserve">Por tais razões, no âmbito da competência que me cabe analisar neste momento no âmbito desta Comissão de Constituição, Justiça e Redação nos manifestamos </w:t>
      </w: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contrariamente </w:t>
      </w:r>
      <w:r>
        <w:rPr>
          <w:rFonts w:eastAsia="Arial" w:cs="Arial" w:ascii="Arial" w:hAnsi="Arial"/>
          <w:position w:val="-1"/>
          <w:sz w:val="24"/>
          <w:szCs w:val="24"/>
        </w:rPr>
        <w:t>ao Projeto de Lei nº 1.072 de 2019.</w:t>
      </w:r>
    </w:p>
    <w:p>
      <w:pPr>
        <w:pStyle w:val="Normal"/>
        <w:spacing w:before="240" w:after="0"/>
        <w:ind w:firstLine="72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240" w:after="0"/>
        <w:ind w:left="2552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Comissões, em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PUTADO WELLINGTON MOURA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14:00Z</dcterms:created>
  <dc:creator>ALESP</dc:creator>
  <dc:description/>
  <cp:keywords/>
  <dc:language>en-US</dc:language>
  <cp:lastModifiedBy>Ronnye Oliveira Souza</cp:lastModifiedBy>
  <cp:lastPrinted>2022-03-08T17:12:00Z</cp:lastPrinted>
  <dcterms:modified xsi:type="dcterms:W3CDTF">2022-03-08T21:14:00Z</dcterms:modified>
  <cp:revision>2</cp:revision>
  <dc:subject/>
  <dc:title/>
</cp:coreProperties>
</file>