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ialogar sobre parcerias entre o Estado de São Paulo e a Argentina, com a presença do Secretário de Relações Internacionais, Sr. Julio Serson, e do Cônsul Geral da Argentina em São Paulo, Embaixador Luis María Kreckl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9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2 e 15 de març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59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2-03-14T19:59:00Z</dcterms:modified>
  <cp:revision>2</cp:revision>
  <dc:subject/>
  <dc:title>[Modelo de Comunicado de Reunião aos membros efetivos da Comissão]</dc:title>
</cp:coreProperties>
</file>