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- Cavas Subaquátic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 e do Ato da Mesa nº 26/2021, as Senhoras Deputadas e os Senhores Deputados abaixo relacionados, membros efetivos e substitutos da Comissão Parlamentar de Inquérito constituída com a finalidade de "investigar irregularidades envolvendo os processos de licenciamento e monitoramento da cava subaquática no estuário entre Santos e Cubatão, no litoral de São Paulo, que é preenchida com cerca de 2,4 bilhões de litros de sedimentos tóxicos, colocando a região em iminente perigo de crime ambiental das proporções verificadas na cidade de Brumadinho – MG”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3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discussão e votação do Relatório Final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c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Bebel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d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Walter Vici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3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Barros Munhoz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5/03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05:00Z</dcterms:created>
  <dc:creator>mplima</dc:creator>
  <dc:description/>
  <cp:keywords/>
  <dc:language>en-US</dc:language>
  <cp:lastModifiedBy>Mauricio Nespeca</cp:lastModifiedBy>
  <cp:lastPrinted>2006-12-05T13:42:00Z</cp:lastPrinted>
  <dcterms:modified xsi:type="dcterms:W3CDTF">2022-03-14T20:43:00Z</dcterms:modified>
  <cp:revision>4</cp:revision>
  <dc:subject/>
  <dc:title>[Modelo de Comunicado de Reunião aos membros efetivos da Comissão]</dc:title>
</cp:coreProperties>
</file>