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    , DE 20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SAÚDE, SOBRE A MOÇÃO Nº 2, DE 20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Deputado Bruno Ganem, a Moção em epígrafe aplaude o Prof. Dr. Matheus Belloni Torsani, Médico Preceptor de Educação Médica da Faculdade de Medicina da Universidade de São Paulo e Médico Assessor da Diretoria da Fundação Universitária para o Vestibular (FUVEST), pelos prestimosos serviços prestados na elaboração do Manual de Biossegurança da Fuvest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período em que esteve em pauta, nos termos regimentais, a proposição não foi alvo de emendas ou substitutiv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resente oportunidade, a moção vem a esta Comissão de Saúde cabendo-nos, na condição de relator designado, apreciá-la quanto aos aspectos definidos no artigo 31, § 3º, do Regimento Inter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azê-lo, verificamos que é de grande relevância a referida homenagem como forma de reconhecer o importante trabalho realizado. O Dr. Matheus Belloni Torsani, levando em consideração o delicado momento de alta transmissibilidade do vírus SARS-Cov-2, elaborou o Manual de Biossegurança que contribuiu grandemente para que a realização do maior e mais concorrido vestibular do Brasil ocorresse dentro de protocolos sanitários preconizados em diretrizes internacionalmente reconhecidas, conforme bem relata o autor da propositu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o exposto, somos favoráveis à aprovação da Moção nº 2, de 2022, conclusiva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Professor Walter Vicio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3915 070322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00:00Z</dcterms:created>
  <dc:creator>DDO</dc:creator>
  <dc:description/>
  <dc:language>en-US</dc:language>
  <cp:lastModifiedBy>adminddo</cp:lastModifiedBy>
  <dcterms:modified xsi:type="dcterms:W3CDTF">2022-03-07T19:01:00Z</dcterms:modified>
  <cp:revision>3</cp:revision>
  <dc:subject/>
  <dc:title>Acessorios_Parecer.doc</dc:title>
</cp:coreProperties>
</file>