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, SOBRE A MOÇÃO N° 231,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oberto Morais, a moção em epígrafe apela ao Sr. Presidente da República e ao Congresso Nacional para que empreendam esforços com a devida urgência, para a elaboração, aprovação e sanção de lei com a finalidade de aumentar as sanções penais e administrativas estabelecidas no artigo 42 da Lei nº 9.605, de 12 de fevereiro de 1998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11, bem como com o artigo 33, II, todos do Regimento Interno, cumpre a esta Comissão de Meio Ambiente e Desenvolvimento Sustentável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considerá-la meritória em seu contexto, som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voráv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aprovação da Moção nº 231, de 2021, conclusivament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5208 100322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05:00Z</dcterms:created>
  <dc:creator>DDO</dc:creator>
  <dc:description/>
  <dc:language>en-US</dc:language>
  <cp:lastModifiedBy>adminddo</cp:lastModifiedBy>
  <dcterms:modified xsi:type="dcterms:W3CDTF">2022-03-10T21:01:00Z</dcterms:modified>
  <cp:revision>3</cp:revision>
  <dc:subject/>
  <dc:title>Acessorios_Parecer.doc</dc:title>
</cp:coreProperties>
</file>