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94, DE 2019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Rodrigo Moraes, o projeto em epígrafe pretende alterar a redação da Lei nº 10.215 de 19 de janeiro de 1999, que dispõe sobre a Política Estadual de Conscientização e Orientação sobre o L.E.S. - Lúpus Eritematoso Sistêm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, onde recebeu duas manifestações distintas: uma contrária à matéria e outra favorável, com emend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ssa relatora, após a leitura do texto da proposta e das duas manifestações anteriores, ratifica a manifestação do Dep. Thiago Auricchio, favorável à aprovação do Projeto de Lei nº 394, de 2019, com emenda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036 180322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8:00Z</dcterms:created>
  <dc:creator>DDO</dc:creator>
  <dc:description/>
  <cp:keywords/>
  <dc:language>en-US</dc:language>
  <cp:lastModifiedBy>CRISTINA DUARTE SILVA</cp:lastModifiedBy>
  <dcterms:modified xsi:type="dcterms:W3CDTF">2022-03-18T19:08:00Z</dcterms:modified>
  <cp:revision>2</cp:revision>
  <dc:subject/>
  <dc:title>Acessorios_Parecer.doc</dc:title>
</cp:coreProperties>
</file>