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.º     , DE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 Projeto de lei n.º 1122, de 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Projeto de lei n.º 1122, de 2017, de autoria do nobre Deputado Gil Lancaster, tem por objetivo tornar obrigatória a afixação da relação dos direitos da criança e do adolescente hospitalizados, de seus pais e acompanhantes, em estabelecimentos hospital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pauta, nos termos regimentais, nos dias correspondentes às 186ª a 190ª Sessões Ordinárias, no período compreendido entre 12 a 18 de dezembro de 2017, a proposição não recebeu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corrido esse prazo, o projeto foi enviado à Comissão de Constituição e Justiça e Redação, sendo distribuído ao nobre deputado Antonio Salim Curiati que, não encontrando óbices jurídico-constitucionais ou legais, opinou favoravelmente ao seu acolh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guida, o seu voto favorável foi aprovado pela Comissão de Constituição e Justiça e Redação, conforme decisão de fls. 4 ve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m continuidade ao seu trâmite regimental, a propositura foi encaminhada à Comissão de Defesa dos Direitos da Pessoa Humana, da Cidadania, da Participação e das Questões Sociais, nos termos do artigo 31, § 13 do Regimento Interno, sendo designada como relatora a Deputada Rita Passos, a qual exarou voto favorável ao projeto, conforme fls . 6 e 7, que foi aprovado em reunião da referida Comiss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ós, a propositura foi recebida pela Comissão de Finanças, Orçamento e Planejamento, nos termos do artigo 31, §2º do Regimento Interno, competindo-me,  na qualidade de relator designado, analisar a matéria quanto aos seus aspectos financeiro-orçamen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de lei em análise não concorre para aumento de despesa, nem redução de receita do Estado, estando em conformidade com o que preceitua o artigo 25 da Constituição do Estado, portanto, não apresenta nenhum impedimento de ordem financeiro-orçamentári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quanto ao aspecto que me compete analisar, manifesto-me favoravelmente à aprovação do Projeto de lei n.º 1122,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Adalberto Freitas - Uniã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6147 180322 1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2:10:00Z</dcterms:created>
  <dc:creator>DDO</dc:creator>
  <dc:description/>
  <dc:language>en-US</dc:language>
  <cp:lastModifiedBy>adminddo</cp:lastModifiedBy>
  <dcterms:modified xsi:type="dcterms:W3CDTF">2022-03-18T21:26:00Z</dcterms:modified>
  <cp:revision>3</cp:revision>
  <dc:subject/>
  <dc:title>Acessorios_Parecer.doc</dc:title>
</cp:coreProperties>
</file>