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COMISSÃO DE TRANSPORTE E COMUNICAÇÕES, SOBRE A MOÇÃO Nº 371 DE 2021.</w:t>
      </w:r>
    </w:p>
    <w:p>
      <w:pPr>
        <w:pStyle w:val="Normal"/>
        <w:spacing w:lineRule="auto" w:line="360"/>
        <w:ind w:firstLine="720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O Deputado</w:t>
      </w:r>
      <w:r>
        <w:rPr>
          <w:sz w:val="24"/>
          <w:szCs w:val="24"/>
        </w:rPr>
        <w:t xml:space="preserve"> Rodrigo Moraes propõe por meio da Moção em epígrafe, que a Assembléia Legislativa apele ao Senhor José Acácio Delmonego Junior, Gerente de Operações da Arteris Regional Sul – Regis Bitencourt, para que empenhem esforços visando implantação de ciclovia junto a Regis Bitencourt que liga: SP 139 ao Posto Buenos e Hospital Regional ao 14º BPMI no Município de Registro/SP, bem como iluminação, placas de advertência e sinalização visando evitar acident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o Regimento Interno da Assembléia Legislativa, a proposição esteve em pauta por cinco sessões ordinárias e não recebeu emendas ou substitutivos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seguida, de acordo com o disposto no artigo 156, caput, associado com o artigo 31, § VIII, ambos do Regimento Interno, a propositura foi enviada a esta Comissão, para deliberação conclusiva no termos do artigo 31, I, e 33, II, do mesmo diploma legal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Por considera-la meritória em seu contexto, </w:t>
      </w:r>
      <w:r>
        <w:rPr>
          <w:b/>
          <w:sz w:val="24"/>
          <w:szCs w:val="24"/>
        </w:rPr>
        <w:t>somos favoráveis à aprovação da Moção nº 371 de 2021, conclusivamente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24/03/2022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putado Ricardo Madalen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6578 220322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0:00Z</dcterms:created>
  <dc:creator>DDO</dc:creator>
  <dc:description/>
  <dc:language>en-US</dc:language>
  <cp:lastModifiedBy>adminddo</cp:lastModifiedBy>
  <dcterms:modified xsi:type="dcterms:W3CDTF">2022-03-24T15:36:00Z</dcterms:modified>
  <cp:revision>3</cp:revision>
  <dc:subject/>
  <dc:title>Acessorios_Parecer.doc</dc:title>
</cp:coreProperties>
</file>