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    , DE</w:t>
      </w:r>
    </w:p>
    <w:p>
      <w:pPr>
        <w:pStyle w:val="Normal"/>
        <w:ind w:left="1440"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40"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 E RELAÇÕES DO TRABALHO, SOBRE O PROJETO DE LEI COMPLEMENTAR N° 35, DE 2020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Comissão Parlamentar de Inquérito (CPI) das Quarteirizações, o projeto em epígrafe visa a alterar a Lei Complementar nº 846, de 04 de junho de 1998, que dispõe sobre a qualificação de entidades como organizações sociais.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por 5 (cinco) sessões ordinária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sente oportunidade, o projeto vem a esta Comissão de Administração Pública e Relações do Trabalho, cabendo-nos, na condição de relator, apreciá-la quanto aos aspectos definidos no artigo 31, § 10, do Regimento Interno.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ê-lo, verificamos que o projeto é inegavelmente meritório. Fruto das investigações e das discussões levadas a cabo por meses pela CPI das Quarteirizações, o projeto aprimora o marco legal que rege a qualificação de entidades como organizações sociais. As alterações preconizadas pela propositura almejam fazer com que a legislação seja atualizada no sentido de incluir disposições voltadas à integridade corporativa das entidades a serem qualificadas como organizações sociais, às boas práticas de gestão, à economicidade dos contratos e à transparência das atividades realizadas, assim como à responsabilização por eventuais quarteirizações. 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naquilo que nos compete analisar, somos favoráveis ao Projeto de Lei Complementar nº 35, de 2020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1416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7901 280322 1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52:00Z</dcterms:created>
  <dc:creator>DDO</dc:creator>
  <dc:description/>
  <dc:language>en-US</dc:language>
  <cp:lastModifiedBy>adminddo</cp:lastModifiedBy>
  <dcterms:modified xsi:type="dcterms:W3CDTF">2022-03-28T17:48:00Z</dcterms:modified>
  <cp:revision>3</cp:revision>
  <dc:subject/>
  <dc:title>Acessorios_Parecer.doc</dc:title>
</cp:coreProperties>
</file>