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ind w:left="141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ARECER Nº __________, DE 2022. 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DA COMISSÃO DE ADMINISTRAÇÃO PÚBLICA E RELAÇÕES DO TRABALHO SOBRE O PROJETO DE LEI 386, DE 2021. </w:t>
      </w:r>
    </w:p>
    <w:p>
      <w:pPr>
        <w:pStyle w:val="Normal"/>
        <w:spacing w:lineRule="auto" w:line="360" w:before="0" w:after="20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 autoria da Deputada Carla Morando, o projeto em epígrafe objetiva criar o “Dia do Celebrante Social”, a ser comemorado, anualmente, no dia 18 de julho, no Estado de São Paulo.</w:t>
      </w:r>
    </w:p>
    <w:p>
      <w:pPr>
        <w:pStyle w:val="Normal"/>
        <w:spacing w:lineRule="auto" w:line="360" w:before="0" w:after="20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56, do Regimento Interno, combinado com o artigo 27 dos Atos da Mesa números 12, de 30 de março de 2021, a presente proposição esteve em pauta nos dias úteis de 18/06/2021 a 24/06/2021, não tendo recebido emendas ou substitutivos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</w:rPr>
        <w:t xml:space="preserve">A proposta foi remetida a análise desta Comissão de Constituição, Justiça e Redação, para relatoria do deputado Paulo Fiorilo, cujo parecer foi favorável por não violar os </w:t>
      </w:r>
      <w:r>
        <w:rPr>
          <w:rFonts w:eastAsia="Calibri" w:cs="Arial" w:ascii="Arial" w:hAnsi="Arial"/>
          <w:lang w:eastAsia="en-US"/>
        </w:rPr>
        <w:t xml:space="preserve">aspectos constitucional, legal e jurídico.  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Na sequência, a proposição foi encaminhada a esta Comissão de Administração Pública e Relações do Trabalho, sobre o projeto de lei complementar para análise da matéria quanto aos aspectos definidos no artigo 31, § 1º, do Regimento Interno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qualidade de relator designado, entendo ser importante a propositura em virtude de representar a valorização profissional dos celebrantes sociais, que são reconhecidos como atividade profissional reconhecida desde o ano de 2016. 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Desse modo, o projeto de lei mostra-se propício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C00000"/>
          <w:lang w:eastAsia="en-US"/>
        </w:rPr>
        <w:tab/>
      </w:r>
      <w:r>
        <w:rPr>
          <w:rFonts w:eastAsia="Calibri" w:cs="Arial" w:ascii="Arial" w:hAnsi="Arial"/>
          <w:lang w:eastAsia="en-US"/>
        </w:rPr>
        <w:t>Logo, sou f</w:t>
      </w:r>
      <w:r>
        <w:rPr>
          <w:rFonts w:eastAsia="Calibri" w:cs="Arial" w:ascii="Arial" w:hAnsi="Arial"/>
          <w:b/>
          <w:lang w:eastAsia="en-US"/>
        </w:rPr>
        <w:t xml:space="preserve">avorável </w:t>
      </w:r>
      <w:r>
        <w:rPr>
          <w:rFonts w:eastAsia="Calibri" w:cs="Arial" w:ascii="Arial" w:hAnsi="Arial"/>
          <w:lang w:eastAsia="en-US"/>
        </w:rPr>
        <w:t xml:space="preserve">ao Projeto de Lei 386 de 2021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 xml:space="preserve">Sala das Comissões, em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200"/>
        <w:ind w:left="1416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PUTADO CORONEL TELHADA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ab/>
        <w:tab/>
        <w:tab/>
        <w:tab/>
        <w:t xml:space="preserve">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8071 290322 1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04:00Z</dcterms:created>
  <dc:creator>DDO</dc:creator>
  <dc:description/>
  <dc:language>en-US</dc:language>
  <cp:lastModifiedBy>CARLA SOUSA VASCONCELOS DE ALMEIDA</cp:lastModifiedBy>
  <dcterms:modified xsi:type="dcterms:W3CDTF">2022-03-30T20:04:00Z</dcterms:modified>
  <cp:revision>2</cp:revision>
  <dc:subject/>
  <dc:title>Acessorios_Parecer.doc</dc:title>
</cp:coreProperties>
</file>