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PARECER Nº                 DE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544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A COMISSÃO DE DEFESA DE DIREITOS DA PESSOA HUMANA, DA CIDADANIA, DA PARTICIPAÇÃO E DAS QUESTÕES SOCIAIS, SOBRE O PROJETO DE LEI Nº 764, DE 2019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 autoria do nobre Deputado Professor Kenny o projeto de Lei em epígrafe estabelece a obrigatoriedade de oferta, em parques públicos do Estado, de brinquedos e equipamentos de lazer adaptados para a utilização por pessoas com deficiência, inclusive visual, ou com mobilidade reduzida. O projeto permaneceu em pauta, nos termos regimentais, não tendo recebido emendas ou substitutivos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icialmente, a propositura foi encaminhada à Comissão de Constituição, Justiça e Redação, que se manifestou favorável à aprovação do Projeto de Lei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ndo continuidade ao Processo Legislativo, a proposição foi encaminhada a esta Comissão de Defesa dos Direitos da Pessoa Humana, da Cidadania, da Participação e das Questões Sociais, para que fossem analisados os aspectos previstos no § 13º do artigo 31 do Regimento Interno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 presente projeto visa colaborar na inclusão social e plena vivência das crianças com deficiência. Ante o exposto, no que nos compete analisar, somos favoráveis à aprovação do Projeto de Lei nº 764, de 2019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ala das Comissões, em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ra. Damaris Moura</w:t>
      </w:r>
    </w:p>
    <w:p>
      <w:pPr>
        <w:pStyle w:val="Normal"/>
        <w:ind w:left="3528" w:firstLine="12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Relatora</w:t>
      </w:r>
    </w:p>
    <w:p>
      <w:pPr>
        <w:pStyle w:val="Normal"/>
        <w:ind w:firstLine="720"/>
        <w:jc w:val="both"/>
        <w:rPr/>
      </w:pPr>
      <w:r>
        <w:rPr/>
        <w:t>Digite ou cole aqui o texto do PARECER ou Voto Vencido.</w:t>
      </w:r>
    </w:p>
    <w:p>
      <w:pPr>
        <w:pStyle w:val="Normal"/>
        <w:ind w:firstLine="720"/>
        <w:jc w:val="both"/>
        <w:rPr/>
      </w:pPr>
      <w:r>
        <w:rPr/>
        <w:t>Para Cota e Voto em Separado usar a tela de Elaboração de Acessóri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38322 310322 18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21:44:00Z</dcterms:created>
  <dc:creator>DDO</dc:creator>
  <dc:description/>
  <dc:language>en-US</dc:language>
  <cp:lastModifiedBy>adminddo</cp:lastModifiedBy>
  <dcterms:modified xsi:type="dcterms:W3CDTF">2022-03-31T21:46:00Z</dcterms:modified>
  <cp:revision>3</cp:revision>
  <dc:subject/>
  <dc:title>Acessorios_Parecer.doc</dc:title>
</cp:coreProperties>
</file>