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 COMISSÃO DE DEFESA DE DIREITOS DA PESSOA HUMANA, DA CIDADANIA, DA PARTICIPAÇÃO E DAS QUESTÕES SOCIAIS, SOBRE O PROJETO DE LEI Nº 728, DE 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utoria do nobre Deputado Tenente Nascimento o projeto de Lei em epígrafe institui a “Semana Estadual do Idoso em São Paulo”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ojeto permaneceu em pauta, nos termos regimentais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almente, a propositura foi encaminhada à Comissão de Constituição, Justiça e Redação, que se manifestou favorável à aprovação do Projeto de Le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esente projeto visa instituir a Semana Estadual do Idoso que tem por finalidade a reflexão, o fomento e a realização de campanhas de conscientização, sensibilização e publicidade do tema “terceira idade”. Ante o exposto, no que nos compete analisar, somos favoráveis à aprovação do Projeto de Lei nº 728, de 201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a. Damaris Moura</w:t>
      </w:r>
    </w:p>
    <w:p>
      <w:pPr>
        <w:pStyle w:val="Normal"/>
        <w:ind w:left="2820"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323 310322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0:00Z</dcterms:created>
  <dc:creator>DDO</dc:creator>
  <dc:description/>
  <dc:language>en-US</dc:language>
  <cp:lastModifiedBy>adminddo</cp:lastModifiedBy>
  <cp:lastPrinted>2022-03-31T18:49:00Z</cp:lastPrinted>
  <dcterms:modified xsi:type="dcterms:W3CDTF">2022-03-31T21:51:00Z</dcterms:modified>
  <cp:revision>3</cp:revision>
  <dc:subject/>
  <dc:title>Acessorios_Parecer.doc</dc:title>
</cp:coreProperties>
</file>