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39, DE 2022</w:t>
      </w:r>
    </w:p>
    <w:p>
      <w:pPr>
        <w:pStyle w:val="Ementa"/>
        <w:spacing w:before="360" w:after="360"/>
        <w:rPr/>
      </w:pPr>
      <w:r>
        <w:rPr/>
        <w:t>Declara de Utilidade Pública o Grupo Escoteiro de Bariry 183/SP no município de Bariri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Declara de utilidade pública a Grupo Escoteiro de Bariry 183/SP, no município de Bariri.</w:t>
      </w:r>
    </w:p>
    <w:p>
      <w:pPr>
        <w:pStyle w:val="Corpo"/>
        <w:rPr>
          <w:szCs w:val="24"/>
        </w:rPr>
      </w:pPr>
      <w:r>
        <w:rPr>
          <w:szCs w:val="24"/>
        </w:rPr>
        <w:t>Artigo 2º - Essa Lei entrará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grupo iniciou suas atividades em 13 de março de 1986, provisoriamente e com o intuito inicial de chamar-se Grupo Escoteiro Nossa Senhora das Dores, mas acabou sendo registrado no ano seguinte junto à União dos Escoteiros do Brasil- UEB sob o nome de Grupo Escoteiro João Lemos.</w:t>
      </w:r>
    </w:p>
    <w:p>
      <w:pPr>
        <w:pStyle w:val="Corpo"/>
        <w:rPr/>
      </w:pPr>
      <w:r>
        <w:rPr>
          <w:szCs w:val="24"/>
        </w:rPr>
        <w:t>Entretanto em agosto de 2003, teve o nome alterado para Grupo Escoteiro de Bariry. Portanto, há 34 anos o grupo está em atividades ininterruptas para o município., impotente salientar que, segundo registros históricos, podemos afirmar que o movimento escoteiro é centenário em Bariri, visto q existência de indícios em jornais da existência de um grupo escoteiro escolar nos idos de 1918 e outro na década de 1940 (com documentação mais farta).</w:t>
      </w:r>
    </w:p>
    <w:p>
      <w:pPr>
        <w:pStyle w:val="Corpo"/>
        <w:rPr>
          <w:szCs w:val="24"/>
        </w:rPr>
      </w:pPr>
      <w:r>
        <w:rPr>
          <w:szCs w:val="24"/>
        </w:rPr>
        <w:t>Sendo assim, é evidente que o escoteiro atua à anos em prol da sociedade. E seus serviços e projetos são importantes para os jovens baririenses, haja vista que trabalha por meio de um sistema de valões que prioriza a honra, baseado no compromisso e na Lei Escoteira, através da prática do trabalho em equipe e da vida ao ar livre, fazendo com que o jovem assuma seu próprio crescimento, tornando-se um exemplo de fraternidade, lealdade, companheirismo, altruísmo, responsabilidade, respeito e disciplina.</w:t>
      </w:r>
    </w:p>
    <w:p>
      <w:pPr>
        <w:pStyle w:val="Corpo"/>
        <w:rPr>
          <w:szCs w:val="24"/>
        </w:rPr>
      </w:pPr>
      <w:r>
        <w:rPr>
          <w:szCs w:val="24"/>
        </w:rPr>
        <w:t>Por achar de grande relevância o trabalho desenvolvido pelo Grupo, tomamos a liberdade de apresentar a presente propositura, na certeza de que a mesma será aceita.</w:t>
      </w:r>
    </w:p>
    <w:p>
      <w:pPr>
        <w:pStyle w:val="Corpo"/>
        <w:spacing w:before="360" w:after="0"/>
        <w:rPr/>
      </w:pPr>
      <w:r>
        <w:rPr/>
        <w:t>Sala das Sessões, em 24/3/2022.</w:t>
      </w:r>
    </w:p>
    <w:p>
      <w:pPr>
        <w:pStyle w:val="Corpo"/>
        <w:rPr/>
      </w:pPr>
      <w:r>
        <w:rPr/>
        <w:t>a) Jorge Caruso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0:00Z</dcterms:created>
  <dc:creator>DDO</dc:creator>
  <dc:description/>
  <cp:keywords/>
  <dc:language>en-US</dc:language>
  <cp:lastModifiedBy>Vitor Cheregati</cp:lastModifiedBy>
  <dcterms:modified xsi:type="dcterms:W3CDTF">2022-03-24T19:58:00Z</dcterms:modified>
  <cp:revision>3</cp:revision>
  <dc:subject/>
  <dc:title>Proposituras_Projeto de lei.doc</dc:title>
</cp:coreProperties>
</file>