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Hlk95909927"/>
      <w:r>
        <w:rPr/>
        <w:t>projeto de lei nº 95, de 2022</w:t>
      </w:r>
    </w:p>
    <w:p>
      <w:pPr>
        <w:pStyle w:val="Ementa"/>
        <w:rPr/>
      </w:pPr>
      <w:r>
        <w:rPr/>
        <w:t>Denomina “Albano Filier” o trevo (rotatória em nível) localizado no km 173,780 da Rodovia Constante Peruchi, SP-316, no Município de Santa Gertrudes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Albano Filier” o trevo (rotatória em nível) localizado no km 173,780 da Rodovia Constante Peruchi, SP-316, no Município de Santa Gertrude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lbano Filier, filho de Lourenço Santo Filier e Maria Belotto Filierr, nasceu em Santa Gertrudes em 5 de maio de 1930. “Baninho”, como era conhecido, estou no antigo Grupo Escolar da cidade e aos 14 anos de idade começou a trabalhar na farmácia do senhor Nestor Timoni como atendente de balcão e apaixonou-se pela profissão de farmacêutico.</w:t>
      </w:r>
    </w:p>
    <w:p>
      <w:pPr>
        <w:pStyle w:val="Corpo"/>
        <w:rPr/>
      </w:pPr>
      <w:r>
        <w:rPr/>
        <w:t>Em 1948, foi para a Capital para fazer o curso de Oficial de Farmácia e de Auxiliar de Laboratório, formando-se em 1950. De volta a Santa Gertrudes, na Farmácia Santo Antônio, de sua propriedade, na Rua 1-A, nº 189, no Centro, trabalhou por mais de 60 anos, sempre exercendo com amor, dignidade e grande conhecimento o seu ofício ao ponto de ser confundido como “médico da cidade”.</w:t>
      </w:r>
    </w:p>
    <w:p>
      <w:pPr>
        <w:pStyle w:val="Corpo"/>
        <w:rPr/>
      </w:pPr>
      <w:r>
        <w:rPr/>
        <w:t>Casou-se com Cinira Aparecida Doimo Filier (falecida em 1968) e teve dois filhos. Posteriormente, casou-se com Maria Madalena Martins Filier com quem também teve dois filhos.</w:t>
      </w:r>
    </w:p>
    <w:p>
      <w:pPr>
        <w:pStyle w:val="Corpo"/>
        <w:rPr/>
      </w:pPr>
      <w:r>
        <w:rPr/>
        <w:t>Foi atleta amador, integrando a equipe do Santa Gertrudes Futebol Clube, como meia direita na década de 50. Baninho era ativo, sociável e tinha imenso prazer em servir a todos sempre com um sorriso no rosto. Sempre dizia: “eu amo esse povo, essa é a minha cidade, essa é a minha gente”.</w:t>
      </w:r>
    </w:p>
    <w:p>
      <w:pPr>
        <w:pStyle w:val="Corpo"/>
        <w:rPr/>
      </w:pPr>
      <w:r>
        <w:rPr/>
        <w:t>Este perfil o levou à política, sendo vereador de 1965 a 1968, o mais votado à época. Por isso, foi prefeito em exercício de 8 de abril de 1965 a 8 de julho de 1965, pois o único candidato a prefeito perdeu as eleições pelos votos brancos, sendo necessária a realização de uma nova eleição.</w:t>
      </w:r>
    </w:p>
    <w:p>
      <w:pPr>
        <w:pStyle w:val="Corpo"/>
        <w:rPr/>
      </w:pPr>
      <w:r>
        <w:rPr/>
        <w:t>Em todas estas atividades e no convívio com familiares e amigos se destacou por ser uma pessoa pronta a servir e atender a todos indistintamente, sempre com muito amor e dedicação. E foi essa pessoa amável e acessível até o seu falecimento, em 27 de agosto de 2017, aos 87 anos de idade.</w:t>
      </w:r>
    </w:p>
    <w:p>
      <w:pPr>
        <w:pStyle w:val="Corpo"/>
        <w:rPr/>
      </w:pPr>
      <w:r>
        <w:rPr/>
        <w:t>Diante do exposto, por entender ser uma justa a homenagem, solicito a aprovação do presente projeto de lei pelos Nobres Pares desta Cas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1" w:name="_GoBack"/>
      <w:bookmarkEnd w:id="1"/>
      <w:r>
        <w:rPr/>
        <w:t>Sala das Sessões, em 25/2/2022.</w:t>
      </w:r>
    </w:p>
    <w:p>
      <w:pPr>
        <w:pStyle w:val="Corpo"/>
        <w:rPr/>
      </w:pPr>
      <w:bookmarkStart w:id="2" w:name="_Hlk95909927"/>
      <w:r>
        <w:rPr/>
        <w:t>a) Marcos Damasio - PL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39d2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b39d2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7b39d2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b39d2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b39d2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7b39d2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7b39d2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7b39d2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7b39d2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b39d2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d2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 w:customStyle="1">
    <w:name w:val="Ementa"/>
    <w:basedOn w:val="Normal"/>
    <w:uiPriority w:val="1"/>
    <w:qFormat/>
    <w:rsid w:val="007b39d2"/>
    <w:pPr>
      <w:spacing w:before="120" w:after="120"/>
      <w:ind w:left="4253" w:hanging="0"/>
    </w:pPr>
    <w:rPr>
      <w:i/>
    </w:rPr>
  </w:style>
  <w:style w:type="paragraph" w:styleId="Corpo" w:customStyle="1">
    <w:name w:val="Corpo"/>
    <w:basedOn w:val="Normal"/>
    <w:qFormat/>
    <w:rsid w:val="007b39d2"/>
    <w:pPr>
      <w:spacing w:lineRule="auto" w:line="360" w:before="120" w:after="0"/>
    </w:pPr>
    <w:rPr/>
  </w:style>
  <w:style w:type="paragraph" w:styleId="Corpodetabela" w:customStyle="1">
    <w:name w:val="Corpo de tabela"/>
    <w:basedOn w:val="Normal"/>
    <w:qFormat/>
    <w:rsid w:val="007b39d2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7b39d2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d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d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82</Words>
  <Characters>2065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0:00Z</dcterms:created>
  <dc:creator>veramarcolino22@gmail.com</dc:creator>
  <dc:description/>
  <dc:language>en-US</dc:language>
  <cp:lastModifiedBy>Emílio Silveira</cp:lastModifiedBy>
  <dcterms:modified xsi:type="dcterms:W3CDTF">2022-02-25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