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101, DE 2022</w:t>
      </w:r>
    </w:p>
    <w:p>
      <w:pPr>
        <w:pStyle w:val="Ementa"/>
        <w:spacing w:before="360" w:after="360"/>
        <w:rPr/>
      </w:pPr>
      <w:r>
        <w:rPr/>
        <w:t>Incluída a modalidade de transporte VLT - (Veículo Leve sobre Trilhos) no Programa Passe Livre Estudantil, destinado a estudantes devidamente matriculados em escolas oficiais e oficializada dentro do próprio municípi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incluída a modalidade de transporte VLT (Veículo Leve sobre Trilhos) no programa Passe Livre Estudantil, a ser concedido para estudantes devidamente matriculados, incluindo deslocamentos no próprio município.</w:t>
      </w:r>
    </w:p>
    <w:p>
      <w:pPr>
        <w:pStyle w:val="Corpo"/>
        <w:rPr/>
      </w:pPr>
      <w:r>
        <w:rPr/>
        <w:t>Artigo 2º - O passe escolar gratuito será implantado no VLT (Veículo Leve sobre Trilhos), no trajeto de ida e volta entre a residência e a escola, em dias letivos, aos estudantes regularmente matriculados em escolas oficiais ou oficializadas.</w:t>
      </w:r>
    </w:p>
    <w:p>
      <w:pPr>
        <w:pStyle w:val="Corpo"/>
        <w:rPr/>
      </w:pPr>
      <w:r>
        <w:rPr/>
        <w:t>Artigo 3º - 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/>
        <w:t>A presente propositura tem por objetivo criar condições para que os estudantes que transitem dentro do próprio município no percurso para a formação e qualificação em busca de aperfeiçoamento profissional para o mercado de trabalho possam ser beneficiados pelo Programa Passe Livre Estudantil, a ser utilizado no VLT (Veículo Leve Sobre Trilhos).</w:t>
      </w:r>
    </w:p>
    <w:p>
      <w:pPr>
        <w:pStyle w:val="Corpo"/>
        <w:rPr/>
      </w:pPr>
      <w:r>
        <w:rPr/>
        <w:t>Considerando que hoje os estudantes que utilizam o VLT, no percurso dentro do próprio município não podem gozar dos benefícios do Programa Passe Livre Estudantil, pois este só é fornecido para estudantes que fazem percursos intermunicipais, fato este que prejudica milhares de estudantes em nosso estado.</w:t>
      </w:r>
    </w:p>
    <w:p>
      <w:pPr>
        <w:pStyle w:val="Corpo"/>
        <w:rPr/>
      </w:pPr>
      <w:r>
        <w:rPr/>
        <w:t>Cabe salientar que a concessão da gratuidade nas linhas da EMTU é autorizada pela Lei 15.692, de 19 de fevereiro de 2015, mas que não trata da exclusão do passe nos deslocamentos dentro de uma mesma cidade.</w:t>
      </w:r>
    </w:p>
    <w:p>
      <w:pPr>
        <w:pStyle w:val="Corpo"/>
        <w:rPr/>
      </w:pPr>
      <w:r>
        <w:rPr/>
        <w:t>Desta forma esta propositura permite que os estudantes beneficiados pelo Programa Passe Livre Estudantil, possam utilizar este em deslocamentos no próprio município.</w:t>
      </w:r>
    </w:p>
    <w:p>
      <w:pPr>
        <w:pStyle w:val="Corpo"/>
        <w:rPr/>
      </w:pPr>
      <w:r>
        <w:rPr/>
        <w:t>Por esses motivos, requeiro aos nobres parlamentares o auxílio na aprovação desta proposição.</w:t>
      </w:r>
    </w:p>
    <w:p>
      <w:pPr>
        <w:pStyle w:val="Corpo"/>
        <w:spacing w:before="360" w:after="0"/>
        <w:rPr/>
      </w:pPr>
      <w:r>
        <w:rPr/>
        <w:t>Sala das Sessões, em 4/3/2022.</w:t>
      </w:r>
    </w:p>
    <w:p>
      <w:pPr>
        <w:pStyle w:val="Corpo"/>
        <w:rPr/>
      </w:pPr>
      <w:r>
        <w:rPr>
          <w:bCs/>
          <w:sz w:val="22"/>
        </w:rPr>
        <w:t>a) Caio França – PSB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21:01:00Z</dcterms:created>
  <dc:creator>DDO</dc:creator>
  <dc:description/>
  <cp:keywords/>
  <dc:language>en-US</dc:language>
  <cp:lastModifiedBy>Vitor Cheregati</cp:lastModifiedBy>
  <dcterms:modified xsi:type="dcterms:W3CDTF">2022-03-04T21:31:00Z</dcterms:modified>
  <cp:revision>3</cp:revision>
  <dc:subject/>
  <dc:title>Projeto de Lei</dc:title>
</cp:coreProperties>
</file>