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04, DE 2022</w:t>
      </w:r>
    </w:p>
    <w:p>
      <w:pPr>
        <w:pStyle w:val="Ementa"/>
        <w:rPr/>
      </w:pPr>
      <w:r>
        <w:rPr/>
        <w:t>Institui o “Dia Estadual de Abertura da Campanha da Fraternidade” no Estado de São Paulo, a realizar-se, anualmente, na segunda quinta-feira após a quarta-feira “de cinzas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Estadual de Abertura da Campanha da Fraternidade” no Estado de São Paulo, a realizar-se, anualmente, na segunda quinta-feira após a quarta-feira “de cinzas “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É muito importante dar uma palavra sobre a Campanha da Fraternidade na Igreja no Brasil, assumida pela nossa CNBB: Conferência Nacional dos Bispos do Brasil. Ultimamente recebeu algumas críticas por alguns segmentos da sociedade e de pessoas ligadas à Igreja, mas nós devemos valorizar sempre mais a Campanha da Fraternidade (CF) como forma de atuação na vida eclesial e social por parte da Igreja, pois somos discípulas, discípulos, missionárias, missionários do Senhor Jesus. O Senhor nos convoca a agir em favor dos pobres da sociedade e de nossas comunidades. Desde a década de 60, no século XX, ela é dada, sobretudo no período da quaresma como forma de preparação à Páscoa, mas também em todo o ano e períodos sucessivos, sendo um norteamento das atividades eclesiais, sociais de todos os cristãos batizados e batizadas, porque a quaresma é um tempo de conversão para o Senhor e aos outros, de jejum, de oração e de esmola, caridade para com os mais necessitados e pobres. Se observássemos os seus objetivos referem-se ao despertar o espírito comunitário e cristão do povo de Deus, em busca do bem comum, educar para a vida da fraternidade, impulsionados pela justiça e pelo amor, que é a exigência central do evangelho; e por fim renovar a consciência da responsabilidade de todos pela ação da Igreja na evangelização, na promoção humana tendo em vista uma sociedade justa e solidária. Uma análise também é fundamental que seja feita pelos seus temas desde o início, 1964 que tratou da Igreja em renovação, até hoje, que é a superação da violência. Na primeira fase visou-se mais a renovação interna da Igreja, temas que foram até 1972, onde se aprofundou o tema do serviço e da vocação. Enumera-se uma segunda fase que tratou da preocupação da Igreja com a realidade social do povo, denunciando o pecado social e a promoção da justiça e da fraternidade. Este período foi até 1984, cujo tema naquele ano foi Fraternidade e vida. Mas temos uma terceira fase, onde a CF como Igreja voltou-se e volta-se até o momento atual, para situação existencial do povo brasileiro, como a fome, a terra, o menor, o negro, a mulher, o mundo do trabalho, a política, os encarcerados, pessoas com deficiência, a juventude, a saúde, o tráfico humano, os biomas, entre outros temas e em 2022, a CF volta-se para a questão da Educação, sendo esse um tema bem amplo. Tivemos também algumas CFs por parte da Igreja católica com a participação das Igrejas do CONIC: Conselho Nacional de Igrejas cristãs, na qual se chamou de CFE: Campanha da Fraternidade Ecumênica.</w:t>
      </w:r>
    </w:p>
    <w:p>
      <w:pPr>
        <w:pStyle w:val="Corpo"/>
        <w:rPr/>
      </w:pPr>
      <w:r>
        <w:rPr/>
        <w:t>Vemos que a CF é importante porque une a Igreja em todo o país, de um canto a outro, tendo um tema que unifica que valoriza a vida do povo, que procura ler a realidade, decifrá-la a partir da Palavra de Deus e do Magistério, que aponta ações para todas as pessoas, e tudo isso está em comunhão com o Senhor Jesus através de sua Igreja, onde se reflete um tema, os cantos são os mesmos, e a necessidade de trabalhar aquele tema que possibilita vida, fraternidade, transformação pessoal, comunitária e social em nós, no País, e no mundo. Temos a coleta no domingo de ramos que possibilitará ações, sobretudo com os mais necessitados. Assim a CF deve ser assumidos sempre mais pelas lideranças, pastorais, movimentos, serviços, ceb´s, clero, religiosas, e religiosos, o povo de Deus e pessoas de boa vontade, para que assim a nossa vida espelhe sempre mais o amor misericordioso de Deus no mundo de hoje. Neste ano de 2022 a CF tem presente a Educação que é um tema amplo... Esse ano de 2022, o tema é da Educação, “Fala com sabedoria, ensina com amor” (Pr. 31, 26). O texto-base abre com a explicação do tema e em seu objetivo geral e específico, depois e, como sempre, vem com uma análise histórico-conjuntural do tema, passa pelo discernimento evangélico e, por fim, nos coloca diante de algumas pistas de ação diante dos projetos de educação em curso nesse Brasil. O texto vem com uma original reflexão sobre as pandemias de covid 19 (a CNBB faz questão de se colocar na linha da ciência e longe de negacionismos). Em síntese, uma campanha da fraternidade importante e atenta aos sinais dos tempos.</w:t>
      </w:r>
    </w:p>
    <w:p>
      <w:pPr>
        <w:pStyle w:val="Corpo"/>
        <w:rPr/>
      </w:pPr>
      <w:r>
        <w:rPr/>
        <w:t>Uma concepção de educação humanizadora e libertadora não poderia jamais deixar de ser horizonte de uma Campanha da Fraternidade que tem como tema a educação no Brasil. Obviamente, nada impede que os católicos ampliem o tema da Campanha e assumam a plenitude da educação para além da formalidade dos muros das escolas.</w:t>
      </w:r>
    </w:p>
    <w:p>
      <w:pPr>
        <w:pStyle w:val="Corpo"/>
        <w:rPr/>
      </w:pPr>
      <w:r>
        <w:rPr/>
        <w:t>São 60 anos de Campanha da Fraternidade</w:t>
      </w:r>
    </w:p>
    <w:p>
      <w:pPr>
        <w:pStyle w:val="Corpo"/>
        <w:rPr/>
      </w:pPr>
      <w:r>
        <w:rPr/>
        <w:t>A tão conhecida Campanha da Fraternidade teve início em 1961, quando três padres que trabalhavam na Caritas Brasileira, um dos organismos da CNBB, planejaram uma campanha para arrecadar recursos a fim de financiar as atividades assistenciais da instituição. À essa ação, eles batizaram de “Campanha da Fraternidade”. Na Quaresma de 1962 foi realizada pela primeira vez a Campanha da Fraternidade na cidade de Natal, no Rio Grande do Norte. Devido ao bom êxito da experiência, no ano seguinte 16 dioceses do Nordeste também realizaram a campanha em suas comunidades. Esse projeto foi o embrião para a concepção do projeto da Campanha da Fraternidade que, mais tarde, seria assumida como uma ação da Igreja no Brasil como gesto concreto no período da Quaresma. Observemos um detalhe histórico: a Campanha nasce em sintonia com o “Concílio Vaticano II” - tempo de mudança na Igreja e momento de renovação na prática pastoral de um catolicismo que abrigava ventos modernos.</w:t>
      </w:r>
    </w:p>
    <w:p>
      <w:pPr>
        <w:pStyle w:val="Corpo"/>
        <w:rPr/>
      </w:pPr>
      <w:r>
        <w:rPr/>
        <w:t>Entre 1964 a 1970, a Campanha foi aos poucos sendo aprimorada e incorporada à Igreja no Brasil como momento importante de uma consciência social do catolicismo brasileiro. A introdução do “método ver-julgar-agir” foi fundamental para uma melhor compreensão das relações entre Igreja e Sociedade. Nunca é demais lembrar: estávamos numa ditadura desde 1964 e radicalizada enquanto golpe em 1968 com o “AI 5”. Tortura e violação dos direitos humanos básicos passaram a ser a rotina desse Brasil que com “milagre brasileiro” e tudo o mais, passou a ser refém do modelo televiso da rede globo e a ocultar as misérias de um povo cada vez mais empobrecido.</w:t>
      </w:r>
    </w:p>
    <w:p>
      <w:pPr>
        <w:pStyle w:val="Corpo"/>
        <w:rPr/>
      </w:pPr>
      <w:r>
        <w:rPr/>
        <w:t>Uma série de temas importantes e impactantes foram destacados nos 70 e 80. Família, moradia, justiça, trabalho, pão, solidariedade, direitos, terra, negros (a inesquecível campanha de 1988). Numa época de ditadura (sem liberdade de expressão, perseguições, alienação política...), os temas da Campanha da Fraternidade eram agregadores e conscientiza dores. Em momentos de inflação, desemprego, desânimo das camadas populares, a Campanha da Fraternidade era uma esperança no ar.</w:t>
      </w:r>
    </w:p>
    <w:p>
      <w:pPr>
        <w:pStyle w:val="Corpo"/>
        <w:rPr/>
      </w:pPr>
      <w:r>
        <w:rPr/>
        <w:t>Assim como a CF deste ano, como as anteriores levam em conta a realidade comunitária, social, e a necessidade de agir para o bem de todas as pessoas, porque a palavra de Cristo, a partir do evangelho e da doutrina social da Igreja, não nos permite para ficarmos parados, omissos, pois o Espírito Santo ilumina a vida da Igreja para que sejamos sal da terra e luz do mundo (cfr. Mt 5,13-14), assim como pede o Senhor Jesus Cristo. A CF seja assumida e valorizada neste período quaresmal, de conversão, de vida com o Senhor para neste período quaresmal, de conversão, de vida com o Senhor para que assim nos preparemos bem para a Páscoa do Senhor, o seu mistério da paixão, morte e ressurreição, dado para nós e para o mundo.</w:t>
      </w:r>
    </w:p>
    <w:p>
      <w:pPr>
        <w:pStyle w:val="Corpo"/>
        <w:rPr/>
      </w:pPr>
      <w:r>
        <w:rPr/>
        <w:t>Enfim, por todo o seu histórico de Serviço e Evangelização na sociedade, sim porque somos "Igreja em saída", nesses 60 anos, a pedido da Igreja, de suas lideranças da CF e Pastorais Sociais, justificamos aqui neste texto a importância de se ter o Dia Estadual da Campanha da Fraternidade.</w:t>
      </w:r>
    </w:p>
    <w:p>
      <w:pPr>
        <w:pStyle w:val="Corpo"/>
        <w:rPr/>
      </w:pPr>
      <w:r>
        <w:rPr/>
        <w:t xml:space="preserve">Queremos agradecer todo o apoio e a colaboração da escrita do </w:t>
        <w:br/>
        <w:t>Sr. Claudio Roberto Pião, membro ativo e coordenador Diocesano da Campanha da Fraternidade na Regional Sul I - SP Diocese de Caraguatatub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3/2022.</w:t>
      </w:r>
    </w:p>
    <w:p>
      <w:pPr>
        <w:pStyle w:val="Corpo"/>
        <w:rPr/>
      </w:pPr>
      <w:r>
        <w:rPr/>
        <w:t>a) Márcia Lia -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20:00Z</dcterms:created>
  <dc:creator>DDO</dc:creator>
  <dc:description/>
  <cp:keywords/>
  <dc:language>en-US</dc:language>
  <cp:lastModifiedBy>Emílio Silveira</cp:lastModifiedBy>
  <cp:lastPrinted>2020-09-28T17:50:00Z</cp:lastPrinted>
  <dcterms:modified xsi:type="dcterms:W3CDTF">2022-03-07T21:35:00Z</dcterms:modified>
  <cp:revision>4</cp:revision>
  <dc:subject/>
  <dc:title>Proposituras_Projeto de lei.doc</dc:title>
</cp:coreProperties>
</file>