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ROJETO DE LEI Nº 106, DE 2022</w:t>
      </w:r>
    </w:p>
    <w:p>
      <w:pPr>
        <w:pStyle w:val="Heading4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4"/>
        <w:rPr>
          <w:rFonts w:ascii="Calibri" w:hAnsi="Calibri" w:eastAsia="Arial Unicode MS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FÍCIO Nº 09/2022-SEMA 1.1.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OCESSO Nº 2021/21174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Paulo, </w:t>
      </w:r>
      <w:r>
        <w:rPr>
          <w:rFonts w:cs="Calibri" w:ascii="Calibri" w:hAnsi="Calibri"/>
          <w:i/>
          <w:iCs/>
          <w:sz w:val="24"/>
          <w:szCs w:val="24"/>
        </w:rPr>
        <w:t>7 de março de 202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eastAsia="MS Mincho;ＭＳ 明朝" w:cs="Calibri"/>
          <w:iCs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Tenho a honra de encaminhar a Vossa Excelência, para apreciação dos ilustres integrantes dessa Augusta Assembleia Legislativa, o incluso Projeto de Lei Estadual de interesse do Tribunal de Justiça do Estado de São Paulo, que dispõe sobre a</w:t>
      </w:r>
      <w:r>
        <w:rPr>
          <w:rFonts w:eastAsia="MS Mincho;ＭＳ 明朝" w:cs="Calibri" w:ascii="Calibri" w:hAnsi="Calibri"/>
          <w:iCs/>
          <w:sz w:val="24"/>
          <w:szCs w:val="24"/>
        </w:rPr>
        <w:t xml:space="preserve"> criação de Unidade Extrajudicial (Oficial de Registro de Imóveis, Títulos e Documentos e Civil de Pessoa Jurídica) e reestruturação dos serviços extrajudiciais na Comarca de Arujá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eastAsia="MS Mincho;ＭＳ 明朝" w:cs="Calibri"/>
          <w:iCs/>
          <w:sz w:val="24"/>
          <w:szCs w:val="24"/>
        </w:rPr>
      </w:pPr>
      <w:r>
        <w:rPr>
          <w:rFonts w:eastAsia="MS Mincho;ＭＳ 明朝" w:cs="Calibri" w:ascii="Calibri" w:hAnsi="Calibri"/>
          <w:iCs/>
          <w:sz w:val="24"/>
          <w:szCs w:val="24"/>
        </w:rPr>
        <w:t>A medida decorre de estudos realizados no âmbito do Tribunal de Justiça do Estado de São Paulo e encontra-se delineada, em seus contornos gerais, na justificativa que ora anexo para conhecimento dessa ilustre Casa Legislativa.</w:t>
      </w:r>
      <w:r>
        <w:rPr/>
        <w:t xml:space="preserve"> </w:t>
      </w:r>
    </w:p>
    <w:p>
      <w:pPr>
        <w:pStyle w:val="TextosemFormatao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eito a oportunidade para apresentar a Vossa Excelência protestos de elevada estima e distinta consider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MAIR ANAF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sidente do Tribunal de Justiç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CARLÃO PIGNATAR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D. Presidente da Assembleia Legislativa do Estado 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ÃO PAU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center"/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3544"/>
        <w:jc w:val="right"/>
        <w:outlineLvl w:val="5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ispõe sobre a criação de serventia extrajudicial na Comarca de Arujá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riada a delegação correspondente ao Oficial de Registro de Imóveis, Títulos e Documentos e Civil de Pessoas Jurídicas da Comarca de Arujá, desmembrado do Oficial de Registro de Imóveis, Títulos e Documentos e Civil de Pessoas Jurídicas da Comarca de Santa Isabe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Fica atribuída a especialidade de Protesto de Letras e Títulos ao já existente Oficial de Registro Civil das Pessoas Naturais, Interdições e Tutelas e Tabelião de Notas da Comarca de Arujá, que passa a ser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"Oficial de Registro Civil das Pessoas Naturais, Interdições e Tutelas e Tabelião de Notas e de Protesto de Letras e Títulos da Sede da Comarca de Arujá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center"/>
        <w:outlineLvl w:val="5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ta legislativa ora submetida à Augusta Casa de Leis objetiva (i) a criação da delegação correspondente ao Oficial de Registro de Imóveis, Títulos e Documentos e Civil de Pessoas Jurídicas da Comarca de Arujá, (ii) bem como a atribuição da especialidade de Protesto de Letras e Títulos ao já existente Oficial de Registro Civil das Pessoas Naturais, Interdições e Tutelas e Tabelião de Notas da Comarca de Arujá, que passaria a ser “Oficial de Registro Civil das Pessoas Naturais, Interdições e Tutelas e Tabelião de Notas e de Protesto de Letras e Títulos da Sede da Comarca de Arujá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forme dados atualizados, a Comarca de Arujá possui 96,16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m² e 91.157 habitantes. Apesar disso, diferentemente de outras Comarcas de porte médio do Estado, não conta, até o momento, com Oficial de Registro de Imóveis e Tabelionato de Protesto de Letras e Títulos, exigindo o deslocamento de seus moradores por 13,4 km até unidades extrajudiciais da Comarca de Santa Isabel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nde destacar que, consoante dados públicos, a população da Comarca de Santa Isabel é de 58.529 habitantes, portanto, inferior aos 91.157 da Comarca de Arujá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e informação encaminhada pelo Oficial de Registro de Imóveis, Títulos e Documentos e Civil de Pessoas Jurídicas da Comarca de Santa Isabel, sua receita bruta anual para 2020 importou em R$ 3.487.402,97 e a líquida em R$ 1.029.659,31. Aduziu, ainda, que aproximadamente 52% dos atos praticados de outubro de 2020 a março de 2021 referem-se à Comarca de Arujá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ácil perceber, portanto, a partir de tal contexto, que a instalação do serviço de Registro de Imóveis de Arujá não importará na criação de serventias deficitárias (permanecendo viável aquela já em funcionamento e sendo viável, igualmente, aquela a ser criada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mesma forma, insta salientar que, em face dos dados constantes dos autos, mesmo com a atribuição da especialidade de Protesto de Letras e Títulos ao já existente Oficial de Registro Civil das Pessoas Naturais, Interdições e Tutelas e Tabelião de Notas da Comarca de Arujá, o Tabelionato de Notas e de Protesto de Letras e Títulos da Comarca de Santa Isabel continuaria rentável e subsistent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mbém nesse ponto impende repetir que a Comarca de Arujá tem 91.157 habitantes, não fazendo sentido exigir-se o deslocamento da população para Santa Isabel, de menor porte (58.529 habitantes), para tratar de questões pertinentes a protesto de título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derradeiro, enfatizo entendimento pacífico do C. Supremo Tribunal Federal no sentido da competência privativa dos Tribunais de Justiça para a propositura de leis que disponham sobre serventias extrajudiciais, com destaque para o recente julgamento da ADI n.º 4.223, em que foi declarada a inconstitucionalidade do art. 24, § 2º, 6, da Constituição do Estado de São Paulo, bem como do art. 17 do Ato de suas Disposições Transitóri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ind w:firstLine="1134"/>
        <w:jc w:val="both"/>
        <w:outlineLvl w:val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-se, pois, respeitosamente, a essa Augusta Assembleia, proposta de lei que atende às necessidades da população da Comarca de Arujá e do Tribunal de Justiça do Estado de São Paul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center"/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center"/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center"/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CARDO MAIR ANAF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center"/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idente do Tribunal de Justiça</w:t>
      </w:r>
    </w:p>
    <w:sectPr>
      <w:type w:val="nextPage"/>
      <w:pgSz w:w="11906" w:h="16838"/>
      <w:pgMar w:left="1701" w:right="1701" w:gutter="0" w:header="0" w:top="209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56" w:leader="none"/>
      </w:tabs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0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00" w:leader="none"/>
      </w:tabs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i/>
      <w:caps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i/>
      <w:sz w:val="28"/>
    </w:rPr>
  </w:style>
  <w:style w:type="character" w:styleId="Ttulo6Char">
    <w:name w:val="Título 6 Char"/>
    <w:qFormat/>
    <w:rPr>
      <w:b/>
      <w:i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24"/>
    </w:rPr>
  </w:style>
  <w:style w:type="character" w:styleId="Ttulo8Char">
    <w:name w:val="Título 8 Char"/>
    <w:qFormat/>
    <w:rPr>
      <w:i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i/>
      <w:sz w:val="28"/>
    </w:rPr>
  </w:style>
  <w:style w:type="character" w:styleId="Corpodetexto2Char">
    <w:name w:val="Corpo de texto 2 Char"/>
    <w:qFormat/>
    <w:rPr>
      <w:i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b/>
      <w:sz w:val="26"/>
      <w:szCs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480"/>
      <w:ind w:firstLine="709"/>
      <w:jc w:val="both"/>
    </w:pPr>
    <w:rPr>
      <w:i/>
      <w:sz w:val="28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18" w:firstLine="709"/>
      <w:jc w:val="both"/>
    </w:pPr>
    <w:rPr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i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embloco">
    <w:name w:val="Texto em bloco"/>
    <w:basedOn w:val="Normal"/>
    <w:qFormat/>
    <w:pPr>
      <w:spacing w:lineRule="auto" w:line="360"/>
      <w:ind w:left="873" w:right="369" w:firstLine="567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left="1260" w:hanging="1260"/>
      <w:jc w:val="center"/>
    </w:pPr>
    <w:rPr>
      <w:b/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3:00Z</dcterms:created>
  <dc:creator>EW/LN/CB</dc:creator>
  <dc:description/>
  <cp:keywords>Ethan</cp:keywords>
  <dc:language>en-US</dc:language>
  <cp:lastModifiedBy>Vitor Cheregati</cp:lastModifiedBy>
  <cp:lastPrinted>2019-12-05T17:32:00Z</cp:lastPrinted>
  <dcterms:modified xsi:type="dcterms:W3CDTF">2022-03-08T20:55:00Z</dcterms:modified>
  <cp:revision>6</cp:revision>
  <dc:subject/>
  <dc:title>Ethan Frome</dc:title>
</cp:coreProperties>
</file>