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INDICAÇÃO Nº 1659, DE 2022</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 xml:space="preserve">INDICO, nos precisos e valiosos termos do artigo 159 da XIV Consolidação do Regimento Interno, ao Excelentíssimo Senhor Doutor Governador João Dória que determine em caráter de urgência aos órgãos competentes para que destine 01 (uma) viatura completa  para uso da Polícia Civil no Município de Tarabai.    </w:t>
      </w:r>
    </w:p>
    <w:p>
      <w:pPr>
        <w:pStyle w:val="Normal"/>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t xml:space="preserve">Esta indicação tem o desiderato atender a necessidade local considerando a importância da proteção da população.  Tendo em vista estimativa realizada pelo IBGE no ano de 2021, a população de Tarabai teve um incremento no número de habitantes e este fator de aumento populacional requer hoje uma maior frota de viaturas para garantir as atividades preventivas operacionais e investigativas da Polícia Civil, através de diligências e perícias técnicas, proporcionando assim maior segurança pública para a Cidade. </w:t>
      </w:r>
    </w:p>
    <w:p>
      <w:pPr>
        <w:pStyle w:val="Normal"/>
        <w:ind w:firstLine="720"/>
        <w:jc w:val="both"/>
        <w:rPr>
          <w:rFonts w:cs="Arial (W1);Arial"/>
        </w:rPr>
      </w:pPr>
      <w:r>
        <w:rPr>
          <w:rFonts w:cs="Arial (W1);Arial"/>
        </w:rPr>
        <w:t>Essa é uma requisição meritória da liderança popular o vereador Juninho Pinafi e dos membros da Polícia Civil que trabalham nas Delegacias em Tarabai.</w:t>
      </w:r>
    </w:p>
    <w:p>
      <w:pPr>
        <w:pStyle w:val="Normal"/>
        <w:ind w:firstLine="720"/>
        <w:jc w:val="both"/>
        <w:rPr>
          <w:rFonts w:cs="Arial (W1);Arial"/>
        </w:rPr>
      </w:pPr>
      <w:r>
        <w:rPr>
          <w:rFonts w:cs="Arial (W1);Arial"/>
        </w:rPr>
        <w:t xml:space="preserve">Diante do exposto, apresenta-se a presente indicação, objetivando o envio de 01 (uma) viatura completa  para uso da Polícia Civil no Município de Tarabai. </w:t>
      </w:r>
    </w:p>
    <w:p>
      <w:pPr>
        <w:pStyle w:val="Normal"/>
        <w:ind w:firstLine="720"/>
        <w:jc w:val="both"/>
        <w:rPr>
          <w:rFonts w:cs="Arial (W1);Arial"/>
        </w:rPr>
      </w:pPr>
      <w:r>
        <w:rPr>
          <w:rFonts w:cs="Arial (W1);Arial"/>
        </w:rPr>
        <w:t xml:space="preserve">Se desta dimensão pleiteia é porque se acostumou a ver nas mais preclaras decisões deste Poder Executivo o mais puro e cristalino sentido do imorredouro labor dos ditames da administração pública na “praxis” com da devida celeridade e eficiência.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08"/>
        <w:rPr>
          <w:rFonts w:cs="Arial (W1);Arial"/>
        </w:rPr>
      </w:pPr>
      <w:r>
        <w:rPr>
          <w:rFonts w:cs="Arial (W1);Arial"/>
        </w:rPr>
        <w:t>Sala das Sessões, em 10/03/2022.</w:t>
      </w:r>
    </w:p>
    <w:p>
      <w:pPr>
        <w:pStyle w:val="Normal"/>
        <w:ind w:firstLine="708"/>
        <w:rPr/>
      </w:pPr>
      <w:r>
        <w:rPr>
          <w:rFonts w:cs="Arial (W1);Arial"/>
        </w:rPr>
        <w:t xml:space="preserve">a) </w:t>
      </w:r>
      <w:r>
        <w:rPr>
          <w:rFonts w:cs="Arial (W1);Arial"/>
          <w:bCs/>
        </w:rPr>
        <w:t>Marcio da Farmácia</w:t>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00434577 090322 18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900" cy="828675"/>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20186" t="17493" r="21982" b="17737"/>
                  <a:stretch>
                    <a:fillRect/>
                  </a:stretch>
                </pic:blipFill>
                <pic:spPr bwMode="auto">
                  <a:xfrm>
                    <a:off x="0" y="0"/>
                    <a:ext cx="72390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0:56:00Z</dcterms:created>
  <dc:creator>DDO</dc:creator>
  <dc:description/>
  <cp:keywords/>
  <dc:language>en-US</dc:language>
  <cp:lastModifiedBy>Cleber Martins Nascimento</cp:lastModifiedBy>
  <cp:lastPrinted>2022-03-09T18:31:00Z</cp:lastPrinted>
  <dcterms:modified xsi:type="dcterms:W3CDTF">2022-03-10T20:56:00Z</dcterms:modified>
  <cp:revision>2</cp:revision>
  <dc:subject/>
  <dc:title>Proposituras_Indicação.doc</dc:title>
</cp:coreProperties>
</file>