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110, DE 2022</w:t>
      </w:r>
    </w:p>
    <w:p>
      <w:pPr>
        <w:pStyle w:val="Ementa"/>
        <w:rPr/>
      </w:pPr>
      <w:r>
        <w:rPr/>
        <w:t>Dá denominação de "Jamil Salim Zagaib", ao Pontilhão localizado no Km 41 + 80m, SPD 041/272, dispositivo de acesso à cidade de Mirante do Paranapanema, localizado na Rodovia SP-272, Olímpio Ferreira da Silva.</w:t>
      </w:r>
    </w:p>
    <w:p>
      <w:pPr>
        <w:pStyle w:val="Corpo"/>
        <w:rPr/>
      </w:pPr>
      <w:r>
        <w:rPr/>
        <w:t>A ASSEMBLEIA LEGISLATIVA DO ESTADO DE SÃO PAULO DECRETA:</w:t>
      </w:r>
    </w:p>
    <w:p>
      <w:pPr>
        <w:pStyle w:val="Corpo"/>
        <w:rPr/>
      </w:pPr>
      <w:r>
        <w:rPr/>
        <w:t>Artigo 1º - Passa a denominar-se "Jamil Salim Zagaib", ao Pontilhão localizado no Km41 + 80m, SPD 041/272, dispositivo de acesso à cidade de Mirante do Paranapanema, localizado na Rodovia SP-272, Olímpio Ferreira da Silva.</w:t>
      </w:r>
    </w:p>
    <w:p>
      <w:pPr>
        <w:pStyle w:val="Corpo"/>
        <w:rPr/>
      </w:pPr>
      <w:r>
        <w:rPr/>
        <w:t>Artigo 2º - Esta lei entra em vigor na data de sua publicação.</w:t>
      </w:r>
    </w:p>
    <w:p>
      <w:pPr>
        <w:pStyle w:val="Heading1"/>
        <w:rPr/>
      </w:pPr>
      <w:r>
        <w:rPr/>
      </w:r>
    </w:p>
    <w:p>
      <w:pPr>
        <w:pStyle w:val="Heading1"/>
        <w:rPr/>
      </w:pPr>
      <w:r>
        <w:rPr/>
        <w:t>JUSTIFICATIVA</w:t>
      </w:r>
    </w:p>
    <w:p>
      <w:pPr>
        <w:pStyle w:val="Normal"/>
        <w:rPr/>
      </w:pPr>
      <w:r>
        <w:rPr/>
      </w:r>
    </w:p>
    <w:p>
      <w:pPr>
        <w:pStyle w:val="Corpo"/>
        <w:rPr/>
      </w:pPr>
      <w:r>
        <w:rPr/>
        <w:t>A presente propositura tem por objetivo denominar de "Jamil Salim Zagaib", ao Pontilhão localizado no Km 41 + 80m, SPD 041/272, dispositivo de acesso à cidade de Mirante do Paranapanema, localizado na Rodovia SP-272, Olímpio Ferreira da Silva.</w:t>
      </w:r>
    </w:p>
    <w:p>
      <w:pPr>
        <w:pStyle w:val="Corpo"/>
        <w:rPr/>
      </w:pPr>
      <w:r>
        <w:rPr/>
        <w:t>Jamil Salim Zagaib, de nacionalidade Libanesa, nascido em Aien Herche, sendo uma vila situada no Distrito de Rashaya ao sul da província de Beqaa, no Líbano. O senhor Jamil Zagaib nasceu no dia 06 de janeiro de 1924, filho de Modalale Zagaib e Salim Zagaib, possuía três irmãos: Jorge Zagaib, Fays Zagaib e Raichefer Zagaib todos já falecidos. Chegou ao Brasil em 13 de maio de 1947 com apenas 23 anos de idade e de forma ilegal, fugindo da guerra; deixando mãe e irmã no Líbano seguindo seu pai e irmãos que já haviam vindo para o Brasil, São Paulo, depois de algum tempo acabou indo para Monte Castelo, SP.</w:t>
      </w:r>
    </w:p>
    <w:p>
      <w:pPr>
        <w:pStyle w:val="Corpo"/>
        <w:rPr/>
      </w:pPr>
      <w:r>
        <w:rPr/>
        <w:t>Exerceria a profissão de Mascate, função na época bem praticada pelos Libaneses, gostavam de fazer negócios, nunca deixam de fazer negócios com ninguém, pois a pratica herdara de seu País, pois os Libaneses são negociantes, com estas andanças acabou conhecendo Mirante do Paranapanema, conseguiu a tão sonhada naturalização Brasileira em 04 de dezembro de 1973. Então em suas visitas para realizar seus negócios de vendas, passava pelas as cidades do interior e as fazendas de café, algodão levando apenas miudezas, agulhas, botões, linhas e bijuterias. Mirante terra acolhedora e encontrou aqui amigos Libaneses Nicolas e Tufica que também vieram de Aien Herche Líbano. Falecidos e Chucrallah Elias Saab e Ratib Chain Saab já falecidos eram os melhores amigos e deram continuidade a nação Libanesa em Mirante.</w:t>
      </w:r>
    </w:p>
    <w:p>
      <w:pPr>
        <w:pStyle w:val="Corpo"/>
        <w:rPr/>
      </w:pPr>
      <w:r>
        <w:rPr/>
        <w:t>Com o tempo e o aumento do capital, começou também a oferecer tecidos, roupas prontas e outros artigos, mas as roupas, os lindos cortes de tecidos que virava a cabeça de todos ao abrir sua mala cheia de novidades, pois conseguia pegar muitos tecidos fora do Brasil, através de mercadorias que chegavam nos navios vindos do Estrangeiro.</w:t>
      </w:r>
    </w:p>
    <w:p>
      <w:pPr>
        <w:pStyle w:val="Corpo"/>
        <w:rPr/>
      </w:pPr>
      <w:r>
        <w:rPr/>
        <w:t>Fixou morada em Mirante do Paranapanema, montou uma loja de Roupas, chapéus e outros objetos, loja típica de Libanês, também gostava da lavoura, era um homem dado aos trabalhos do campo, e um dia esteve em sua loja uma moça, que comprou algumas coisas, e que acabou indo embora esquecendo a sua carteira, então voltando a loja para pegar sua carteira acabou despertando interesse em Jamil, esta moça era a Josefa, a MOCINHA como era conhecida por todos, então foi aí que ele percebeu a linda moça, que acabou fazendo laços de amizade, mas já com outras intenções, e não demorou estava casado com a Mocinha.</w:t>
      </w:r>
    </w:p>
    <w:p>
      <w:pPr>
        <w:pStyle w:val="Corpo"/>
        <w:rPr/>
      </w:pPr>
      <w:r>
        <w:rPr/>
        <w:t>Agora casado com a linda Mocinha (JOSEFA) então logo vieram os filhos Jamil e Sandra, e Sr. Jamil contava muitas histórias de sua terra natal para a esposa e filhos e pessoas que especulavam como era a vida no Líbano, falava que sua vila era muito linda, pois ficava há 1.200 metros acima do nível do mar, cerca de quarenta minutos a pé através de um longo caminho rochoso, falava que até chegar ao topo de um cume de mais de 600 metros ficava um dos melhores templos romano, nas proximidades do Monte Hermon, eram tantas lembranças, fala de comidas que tinha saudades de sua mãe, comer a coalhada seca, kafta e tantos outros nomes, não esquecia do gosto do azeite do Líbano, falava que não tinha nada igual ao sabor do azeite do Líbano, tinha um sentimento profundo por não ter podido trazer a sua mãe e irmã, contava de suas lembranças ao lada da mãe, das cantigas da terra, das tradições libanesas, falava de muitas situações vivida ao lada de sua família no Líbano, mas o tempo de guerra não permitiu se pensar muito, pois era quase que viver ou morrer, acabou vindo para o Brasil, pois seu pai e irmão já estavam no Brasil, muitas vezes lembrava da Guerra no Líbano conflito que envolveu cristãos e muçulmanos do Líbano, uma guerra civil foi resultado das tensões e conflitos entre árabes e israelenses pela posse do território da Palestina, muito sofrimento, medo, muito medo, Jamil falava neste assunto, mas notava-se um estado ainda de medo mesmo após tantos anos, pois lembrava da fome, mortes e violência que passou, a saída o povo do Líbano se deu devido as necessidades econômicas, se tinha muito pouco para sobrevivência, as vezes riam muito de suas próprias histórias, pois teve muitas dificuldades iniciais relacionadas em geral à diferença entre os padrões culturais da terra de origem e aqueles vigentes de nosso interior paulista, lembrava que estranhavam tudo, a língua, a mesa, comida tão diferente, lembra que muitos não sabiam colocar uma calça, colocava com o zíper pra traz, contava que era tudo muito difícil, mas ele não esqueceu de sua terra, procurou se adaptar, pois quanto mais se adaptava menos sofria.</w:t>
      </w:r>
    </w:p>
    <w:p>
      <w:pPr>
        <w:pStyle w:val="Corpo"/>
        <w:rPr/>
      </w:pPr>
      <w:r>
        <w:rPr/>
        <w:t>Valorizava muito sua cidadania Brasileira, tinha orgulho de estar no Brasil, sempre falava as pessoas que o Brasil deu uma vida digna para ele, mesmo como estrangeiro teve oportunidade de crescer. Fala da alegria de ter sua família, sua esposa, que foram o grande pilar de sustentação em sua vida, sempre falava que Mirante o acolheu com muito carinho, era muito grato ao povo Brasileiro e das cidades por onde passou, pois teve a oportunidade de ter uma família, criar seus filhos, dizia sempre com orgulho que tinha uma vida digna.</w:t>
      </w:r>
    </w:p>
    <w:p>
      <w:pPr>
        <w:pStyle w:val="Corpo"/>
        <w:rPr/>
      </w:pPr>
      <w:r>
        <w:rPr/>
        <w:t>Seu casamento teve uma duração de 42 anos, vindo a falecer no dia 05 de abril de 2017, aos 94 anos de idade deixando viúva Josefa Nogueira de Lima (MOCINHA), os filhos Jamil Salim Zagaib Junior, que exerce cargo de Agente Organização Escolar e professor de Educação Física e Sandra Modalale Jamil Zagaib Mendonça, Técnica de Enfermagem, Vereadora Vice-Presidente na Câmara Municipal de Mirante do Paranapanema, os netos Aurea Vitória Zagaib Mendonça, Vitor Jamil de Castro Zagaib, sendo sepultado no cemitério Francisco de Assis de Mirante do Paranapanema.</w:t>
      </w:r>
    </w:p>
    <w:p>
      <w:pPr>
        <w:pStyle w:val="Corpo"/>
        <w:rPr/>
      </w:pPr>
      <w:r>
        <w:rPr/>
        <w:t>Diante do exposto, conto com o apoio dos nobres pares para a aprovação do presente projeto de lei.</w:t>
      </w:r>
    </w:p>
    <w:p>
      <w:pPr>
        <w:pStyle w:val="Corpo"/>
        <w:rPr/>
      </w:pPr>
      <w:r>
        <w:rPr/>
      </w:r>
    </w:p>
    <w:p>
      <w:pPr>
        <w:pStyle w:val="Corpo"/>
        <w:rPr/>
      </w:pPr>
      <w:bookmarkStart w:id="0" w:name="_GoBack"/>
      <w:bookmarkEnd w:id="0"/>
      <w:r>
        <w:rPr/>
        <w:t>Sala das Sessões, em 10/3/2022.</w:t>
      </w:r>
    </w:p>
    <w:p>
      <w:pPr>
        <w:pStyle w:val="Corpo"/>
        <w:rPr/>
      </w:pPr>
      <w:r>
        <w:rPr/>
        <w:t>a) Mauro Bragato - PSDB</w:t>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Arial (W1)">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2bad"/>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0b2bad"/>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0b2bad"/>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0b2bad"/>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0b2bad"/>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d01657"/>
    <w:rPr>
      <w:rFonts w:ascii="Arial (W1)" w:hAnsi="Arial (W1)" w:eastAsia="Times New Roman" w:cs="Times New Roman"/>
      <w:sz w:val="20"/>
      <w:szCs w:val="20"/>
      <w:lang w:eastAsia="pt-BR"/>
    </w:rPr>
  </w:style>
  <w:style w:type="character" w:styleId="RodapChar" w:customStyle="1">
    <w:name w:val="Rodapé Char"/>
    <w:basedOn w:val="DefaultParagraphFont"/>
    <w:link w:val="Footer"/>
    <w:semiHidden/>
    <w:qFormat/>
    <w:rsid w:val="00d01657"/>
    <w:rPr>
      <w:rFonts w:ascii="Arial (W1)" w:hAnsi="Arial (W1)" w:eastAsia="Times New Roman" w:cs="Times New Roman"/>
      <w:sz w:val="20"/>
      <w:szCs w:val="20"/>
      <w:lang w:eastAsia="pt-BR"/>
    </w:rPr>
  </w:style>
  <w:style w:type="character" w:styleId="RecuodecorpodetextoChar" w:customStyle="1">
    <w:name w:val="Recuo de corpo de texto Char"/>
    <w:basedOn w:val="DefaultParagraphFont"/>
    <w:semiHidden/>
    <w:qFormat/>
    <w:rsid w:val="00d01657"/>
    <w:rPr>
      <w:rFonts w:ascii="Arial (W1)" w:hAnsi="Arial (W1)"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d01657"/>
    <w:rPr>
      <w:rFonts w:ascii="Tahoma" w:hAnsi="Tahoma" w:eastAsia="Times New Roman" w:cs="Tahoma"/>
      <w:sz w:val="16"/>
      <w:szCs w:val="16"/>
      <w:lang w:eastAsia="pt-BR"/>
    </w:rPr>
  </w:style>
  <w:style w:type="character" w:styleId="Ttulo1Char" w:customStyle="1">
    <w:name w:val="Título 1 Char"/>
    <w:link w:val="Heading1"/>
    <w:uiPriority w:val="9"/>
    <w:qFormat/>
    <w:rsid w:val="000b2bad"/>
    <w:rPr>
      <w:rFonts w:ascii="Arial" w:hAnsi="Arial" w:eastAsia="Times New Roman"/>
      <w:b/>
      <w:bCs/>
      <w:caps/>
      <w:szCs w:val="28"/>
    </w:rPr>
  </w:style>
  <w:style w:type="character" w:styleId="Ttulo2Char" w:customStyle="1">
    <w:name w:val="Título 2 Char"/>
    <w:link w:val="Heading2"/>
    <w:uiPriority w:val="9"/>
    <w:qFormat/>
    <w:rsid w:val="000b2bad"/>
    <w:rPr>
      <w:rFonts w:ascii="Arial" w:hAnsi="Arial" w:eastAsia="Times New Roman"/>
      <w:b/>
      <w:bCs/>
      <w:szCs w:val="26"/>
    </w:rPr>
  </w:style>
  <w:style w:type="character" w:styleId="Ttulo3Char" w:customStyle="1">
    <w:name w:val="Título 3 Char"/>
    <w:link w:val="Heading3"/>
    <w:uiPriority w:val="9"/>
    <w:semiHidden/>
    <w:qFormat/>
    <w:rsid w:val="000b2bad"/>
    <w:rPr>
      <w:rFonts w:ascii="Arial Narrow" w:hAnsi="Arial Narrow" w:eastAsia="Times New Roman"/>
      <w:bCs/>
      <w:caps/>
    </w:rPr>
  </w:style>
  <w:style w:type="character" w:styleId="Ttulo4Char" w:customStyle="1">
    <w:name w:val="Título 4 Char"/>
    <w:link w:val="Heading4"/>
    <w:uiPriority w:val="9"/>
    <w:semiHidden/>
    <w:qFormat/>
    <w:rsid w:val="000b2bad"/>
    <w:rPr>
      <w:rFonts w:ascii="Arial Narrow" w:hAnsi="Arial Narrow" w:eastAsia="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d01657"/>
    <w:pPr>
      <w:tabs>
        <w:tab w:val="clear" w:pos="708"/>
        <w:tab w:val="center" w:pos="4419" w:leader="none"/>
        <w:tab w:val="right" w:pos="8838" w:leader="none"/>
      </w:tabs>
    </w:pPr>
    <w:rPr/>
  </w:style>
  <w:style w:type="paragraph" w:styleId="Footer">
    <w:name w:val="Footer"/>
    <w:basedOn w:val="Normal"/>
    <w:link w:val="RodapChar"/>
    <w:semiHidden/>
    <w:rsid w:val="00d01657"/>
    <w:pPr>
      <w:tabs>
        <w:tab w:val="clear" w:pos="708"/>
        <w:tab w:val="center" w:pos="4419" w:leader="none"/>
        <w:tab w:val="right" w:pos="8838" w:leader="none"/>
      </w:tabs>
    </w:pPr>
    <w:rPr/>
  </w:style>
  <w:style w:type="paragraph" w:styleId="TextBodyIndent">
    <w:name w:val="Body Text Indent"/>
    <w:basedOn w:val="Normal"/>
    <w:link w:val="RecuodecorpodetextoChar"/>
    <w:semiHidden/>
    <w:rsid w:val="00d01657"/>
    <w:pPr>
      <w:ind w:left="4248" w:firstLine="567"/>
    </w:pPr>
    <w:rPr/>
  </w:style>
  <w:style w:type="paragraph" w:styleId="BalloonText">
    <w:name w:val="Balloon Text"/>
    <w:basedOn w:val="Normal"/>
    <w:link w:val="TextodebaloChar"/>
    <w:uiPriority w:val="99"/>
    <w:semiHidden/>
    <w:unhideWhenUsed/>
    <w:qFormat/>
    <w:rsid w:val="00d01657"/>
    <w:pPr/>
    <w:rPr>
      <w:rFonts w:ascii="Tahoma" w:hAnsi="Tahoma" w:cs="Tahoma"/>
      <w:sz w:val="16"/>
      <w:szCs w:val="16"/>
    </w:rPr>
  </w:style>
  <w:style w:type="paragraph" w:styleId="Ementa" w:customStyle="1">
    <w:name w:val="Ementa"/>
    <w:basedOn w:val="Normal"/>
    <w:uiPriority w:val="1"/>
    <w:qFormat/>
    <w:rsid w:val="000b2bad"/>
    <w:pPr>
      <w:spacing w:before="120" w:after="120"/>
      <w:ind w:left="4253" w:hanging="0"/>
    </w:pPr>
    <w:rPr>
      <w:i/>
    </w:rPr>
  </w:style>
  <w:style w:type="paragraph" w:styleId="Corpodetabela" w:customStyle="1">
    <w:name w:val="Corpo de tabela"/>
    <w:basedOn w:val="Normal"/>
    <w:qFormat/>
    <w:rsid w:val="000b2bad"/>
    <w:pPr>
      <w:ind w:hanging="0"/>
      <w:jc w:val="left"/>
    </w:pPr>
    <w:rPr/>
  </w:style>
  <w:style w:type="paragraph" w:styleId="Corpo" w:customStyle="1">
    <w:name w:val="Corpo"/>
    <w:basedOn w:val="Normal"/>
    <w:qFormat/>
    <w:rsid w:val="000b2bad"/>
    <w:pPr>
      <w:spacing w:lineRule="auto" w:line="360" w:before="120" w:after="0"/>
    </w:pPr>
    <w:rPr/>
  </w:style>
  <w:style w:type="paragraph" w:styleId="ListParagraph">
    <w:name w:val="List Paragraph"/>
    <w:basedOn w:val="Normal"/>
    <w:uiPriority w:val="34"/>
    <w:qFormat/>
    <w:rsid w:val="000b2bad"/>
    <w:pPr>
      <w:numPr>
        <w:ilvl w:val="0"/>
        <w:numId w:val="1"/>
      </w:numPr>
      <w:spacing w:lineRule="auto" w:line="360" w:before="0" w:after="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3</Pages>
  <Words>1029</Words>
  <Characters>5558</Characters>
  <CharactersWithSpaces>65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55:00Z</dcterms:created>
  <dc:creator>DAYANE SOUZA PEREIRA MATOS</dc:creator>
  <dc:description/>
  <dc:language>en-US</dc:language>
  <cp:lastModifiedBy>Emílio Silveira</cp:lastModifiedBy>
  <dcterms:modified xsi:type="dcterms:W3CDTF">2022-03-10T1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