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112, DE 2022</w:t>
      </w:r>
    </w:p>
    <w:p>
      <w:pPr>
        <w:pStyle w:val="Ementa"/>
        <w:rPr/>
      </w:pPr>
      <w:r>
        <w:rPr/>
        <w:t xml:space="preserve">Declara de utilidade pública a </w:t>
      </w:r>
      <w:bookmarkStart w:id="0" w:name="_Hlk71294256"/>
      <w:r>
        <w:rPr/>
        <w:t>“Associação Jesus, Maria e José”, no Município de Botucatu.</w:t>
      </w:r>
      <w:bookmarkEnd w:id="0"/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declarada de utilidade pública a “Associação Jesus, Maria e José”, no Município de Botucatu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objetivo da presente propositura é declarar de utilidade pública a “Associação Jesus, Maria e José”, no Município de Botucatu.</w:t>
      </w:r>
    </w:p>
    <w:p>
      <w:pPr>
        <w:pStyle w:val="Corpo"/>
        <w:rPr/>
      </w:pPr>
      <w:r>
        <w:rPr/>
        <w:t>A ASFA - Associação Jesus, Maria e José, fundada em 20 de Abril de 2006, denominada simplesmente “Associação Sagrada Família, é uma associação civil de direito privado, de natureza institucional, beneficente, sem fins econômicos, de caráter educativo, cultural e assistencial, com sede, administração e foro no Município de Botucatu, Estado de São Paulo, na Rua das Rosas, nº 300 - Convívio Park Residencial - CEP 18605-420.</w:t>
      </w:r>
    </w:p>
    <w:p>
      <w:pPr>
        <w:pStyle w:val="Corpo"/>
        <w:rPr/>
      </w:pPr>
      <w:r>
        <w:rPr/>
        <w:t>A ASFA tem por finalidade o desenvolvimento de ações assistenciais, culturais, recreativas, esportivas, religiosas e outras mais que venham a atingir objetivos de interesses comuns, como instrumento de proteção e defesa de seus assistidos, respeitando os princípios e diretrizes estabelecidas na Lei Orgânica da Assistência Social.</w:t>
      </w:r>
    </w:p>
    <w:p>
      <w:pPr>
        <w:pStyle w:val="Corpo"/>
        <w:rPr/>
      </w:pPr>
      <w:r>
        <w:rPr/>
        <w:t>Possuem como objetivo principal promover ações que busquem a melhoria da qualidade de vida dos idosos, com ênfase à multidisciplinariedade continuada, à melhoria das relações familiares e interações e às práticas de sociabilidade e contribuir para melhor adequação das políticas públicas destinadas aos idosos através de práticas sustentáveis, pesquisa e extensão, atender idosos com limitações físicas, cognitivas e cadeirantes.</w:t>
      </w:r>
    </w:p>
    <w:p>
      <w:pPr>
        <w:pStyle w:val="Corpo"/>
        <w:rPr/>
      </w:pPr>
      <w:r>
        <w:rPr/>
        <w:t>Bem como fortalecer a função protetiva da família, contribuindo na melhoria da sua qualidade de vida, prevenir a ruptura dos vínculos familiares e comunitários, possibilitando a superação de situações de fragilidade social vivenciadas, promover aquisições sociais e materiais às famílias, potencializando o protagonismo e a autonomia das famílias e comunidades, promover acessos a benefícios, programas de transferência de renda e serviços socioassistenciais, contribuindo para a inserção das famílias na rede de proteção social de assistência social, promover acesso aos demais serviços setoriais, contribuindo para o usufruto de direitos, apoiar famílias que possuem, dentre seus membros, indivíduos que necessitam de cuidados, por meio da promoção de espaços coletivos de escuta e troca de vivências familiares.</w:t>
      </w:r>
    </w:p>
    <w:p>
      <w:pPr>
        <w:pStyle w:val="Corpo"/>
        <w:rPr/>
      </w:pPr>
      <w:r>
        <w:rPr/>
        <w:t>Dada à relevância da matéria, submeto a presente propositura à apreciação de meus nobres pares.</w:t>
      </w:r>
    </w:p>
    <w:p>
      <w:pPr>
        <w:pStyle w:val="Corpo"/>
        <w:rPr>
          <w:rFonts w:cs="Arial (W1);Arial"/>
        </w:rPr>
      </w:pPr>
      <w:r>
        <w:rPr>
          <w:rFonts w:cs="Arial (W1);Arial"/>
        </w:rPr>
      </w:r>
    </w:p>
    <w:p>
      <w:pPr>
        <w:pStyle w:val="Corpo"/>
        <w:rPr/>
      </w:pPr>
      <w:r>
        <w:rPr>
          <w:rFonts w:cs="Arial (W1);Arial"/>
        </w:rPr>
        <w:t>Sala das Sessões, em 10/3/2022.</w:t>
      </w:r>
    </w:p>
    <w:p>
      <w:pPr>
        <w:pStyle w:val="Corpo"/>
        <w:rPr/>
      </w:pPr>
      <w:r>
        <w:rPr>
          <w:rFonts w:cs="Arial (W1);Arial"/>
        </w:rPr>
        <w:t>a) Mauro Bragato - PS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0:00:00Z</dcterms:created>
  <dc:creator>DDO</dc:creator>
  <dc:description/>
  <cp:keywords/>
  <dc:language>en-US</dc:language>
  <cp:lastModifiedBy>Emílio Silveira</cp:lastModifiedBy>
  <dcterms:modified xsi:type="dcterms:W3CDTF">2022-03-10T20:13:00Z</dcterms:modified>
  <cp:revision>3</cp:revision>
  <dc:subject/>
  <dc:title>Proposituras_Projeto de lei.doc</dc:title>
</cp:coreProperties>
</file>