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MOÇÃO Nº 36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equeiro, depois de cumpridas as formalidades regimentais e aprovação deste Douto Plenário, seja inserida na ata dos nossos trabalhos, MOÇÃO DE APLAUSO à cantora gospel Cassiane (completa 41 anos de ministério) por sua brilhante trajetória em sua carreira musical, referência mundial no segmento Gospel e premiada com discos de Ouro, Diamante, Platina e Platina Duplo, a cantora já vendeu mais de 7 milhões de cópias e foi consagrada a 1ª Pastora das Assembleias de Deus em 2005 em um encontro de liderança com mais de 300 mil pessoas.</w:t>
      </w:r>
    </w:p>
    <w:p>
      <w:pPr>
        <w:pStyle w:val="Corpo"/>
        <w:rPr/>
      </w:pPr>
      <w:r>
        <w:rPr/>
        <w:t>Cassiane é hoje um dos maiores nomes da música gospel do Brasil, começou sua carreira profissional em 1981 aos 8 anos de idade quando gravou seu primeiro LP, com 41 anos de carreira, a artista recebeu e foi indicada a diversos prêmios e títulos, tais como Grammy Latino, Troféu Talento e Troféu Promessas. Em fevereiro de 2011 Cassiane foi nomeada com o grau honorífico de “Embaixadora da Paz e do Social” pela Organização das Nações Unidas, em parceria com o Comitê da Paz dos Reservistas e a Unicef.</w:t>
      </w:r>
    </w:p>
    <w:p>
      <w:pPr>
        <w:pStyle w:val="Corpo"/>
        <w:rPr/>
      </w:pPr>
      <w:r>
        <w:rPr/>
        <w:t>Apesar de tanto sucesso Cassiane não deixou de ser e viver o que sempre pregou. Evangélica de berço, Cassiane sempre foi muito comunicativa e musical, e cantava desde os 3 anos de idade em sua igreja, onde já despertava a admiração de todos. Aos 11 meses de idade contraiu uma enfermidade e em umas das crises, sua mãe Irmã Castália, a levou ao hospital na cidade onde moravam e lá foi dada como morta. Deus, através da oração, depois de quase 3 horas restaurou a vida de Cassiane, essa foi a marca de Deus sobre a vida daquele bebê.</w:t>
      </w:r>
    </w:p>
    <w:p>
      <w:pPr>
        <w:pStyle w:val="Corpo"/>
        <w:rPr/>
      </w:pPr>
      <w:r>
        <w:rPr/>
        <w:t>Casou-se em 1994 com Jairinho Manhães, pastor, músico, arranjador e produtor musical, juntos tiveram 3 filhos: Jayane, Caio e Joshua.</w:t>
      </w:r>
    </w:p>
    <w:p>
      <w:pPr>
        <w:pStyle w:val="Corpo"/>
        <w:rPr/>
      </w:pPr>
      <w:r>
        <w:rPr/>
        <w:t>Atualmente Cassiane e Jairinho são pastores, e desde 2014 lideram o Campo de Alphaville da Igreja Evangélica Assembleia de Deus (Ministério Madureira), conhecida como ADALPHA.</w:t>
      </w:r>
    </w:p>
    <w:p>
      <w:pPr>
        <w:pStyle w:val="Corpo"/>
        <w:rPr/>
      </w:pPr>
      <w:r>
        <w:rPr/>
        <w:t>Como parlamentar representante da comunidade evangélica, não podemos deixar de destacar que além dessa trajetória de sucesso, um exemplo de fé e gratidão que traz renovo a toda comunidade cristã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, nos termos regimentais, formula a presente MOÇÃO DE APLAUSO à cantora gospel Cassiane, referência mundial no mundo gospel, exemplo de fé, dedicação e valores familiares para milhares de cristãos em todo o Brasil.</w:t>
      </w:r>
    </w:p>
    <w:p>
      <w:pPr>
        <w:pStyle w:val="Corpo"/>
        <w:rPr/>
      </w:pPr>
      <w:r>
        <w:rPr/>
        <w:t>Conclamamos aos nossos pares que se manifestem favoravelmente à aprovação desta Moção por ser uma justa homenagem a esta premiada canto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4/3/2022.</w:t>
      </w:r>
    </w:p>
    <w:p>
      <w:pPr>
        <w:pStyle w:val="Corpo"/>
        <w:rPr/>
      </w:pPr>
      <w:r>
        <w:rPr/>
        <w:t>a) Tenente Nascimen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Calibri" w:cs="Arial Unicode MS"/>
      <w:color w:val="000000"/>
      <w:sz w:val="24"/>
      <w:szCs w:val="24"/>
      <w:lang w:val="pt-BR" w:bidi="ar-SA" w:eastAsia="zh-CN"/>
    </w:rPr>
  </w:style>
  <w:style w:type="paragraph" w:styleId="CorpoA">
    <w:name w:val="Corpo A"/>
    <w:qFormat/>
    <w:pPr>
      <w:widowControl/>
      <w:pBdr/>
      <w:bidi w:val="0"/>
      <w:spacing w:lineRule="auto" w:line="360" w:before="120" w:after="0"/>
      <w:ind w:firstLine="567"/>
      <w:jc w:val="both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 Neue;Times New Roman" w:hAnsi="Helvetica Neue;Times New Roman" w:eastAsia="Calibri" w:cs="Arial Unicode MS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58:00Z</dcterms:created>
  <dc:creator>JOSUÉ ROCHA</dc:creator>
  <dc:description/>
  <cp:keywords/>
  <dc:language>en-US</dc:language>
  <cp:lastModifiedBy>Emílio Silveira</cp:lastModifiedBy>
  <cp:lastPrinted>2021-08-03T12:33:00Z</cp:lastPrinted>
  <dcterms:modified xsi:type="dcterms:W3CDTF">2022-03-14T20:13:00Z</dcterms:modified>
  <cp:revision>4</cp:revision>
  <dc:subject/>
  <dc:title/>
</cp:coreProperties>
</file>