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PROJETO DE LEI Nº 120, DE 2022</w:t>
      </w:r>
    </w:p>
    <w:p>
      <w:pPr>
        <w:pStyle w:val="Ementa"/>
        <w:spacing w:before="360" w:after="360"/>
        <w:rPr/>
      </w:pPr>
      <w:r>
        <w:rPr/>
        <w:t>Institui o “Programa Estadual não dê esmolas, encaminhe ao Serviço Social”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 xml:space="preserve">Artigo 1º - Fica instituído o “Programa Estadual não dê esmolas, encaminhe ao Serviço Social”, vinculado à </w:t>
      </w:r>
      <w:r>
        <w:rPr>
          <w:shd w:fill="FFFFFF" w:val="clear"/>
        </w:rPr>
        <w:t>Secretaria de Desenvolvimento Social do Estado de São Paulo,</w:t>
      </w:r>
      <w:r>
        <w:rPr/>
        <w:t xml:space="preserve"> com a finalidade prestar ações conjuntas de assistência às pessoas em situação de vulnerabilidade e risco social.</w:t>
      </w:r>
    </w:p>
    <w:p>
      <w:pPr>
        <w:pStyle w:val="Corpo"/>
        <w:rPr/>
      </w:pPr>
      <w:r>
        <w:rPr/>
        <w:t>Artigo 2º - Incluem-se na finalidade prevista no artigo 1º:</w:t>
      </w:r>
    </w:p>
    <w:p>
      <w:pPr>
        <w:pStyle w:val="Corpo"/>
        <w:rPr/>
      </w:pPr>
      <w:r>
        <w:rPr/>
        <w:t>I - Ação Intersetorial: com o objetivo de realizar atendimento conjunto entre os órgãos de assistência social, buscando a construção de um processo das saídas de pessoas em situação de rua, ofertando serviços da rede socioassistencial oferecidos pelo Estado e pelos municípios, mediante oferta de higienização, alimentação, palestras educativas, roda de conversa para reflexão de temas pertinente a vivência deles, consulta médica, exames de laboratórios e por fim são oferecidos os serviços da rede socioassistencial para que eles possam ser encaminhados para os órgãos responsáveis;</w:t>
      </w:r>
    </w:p>
    <w:p>
      <w:pPr>
        <w:pStyle w:val="Corpo"/>
        <w:rPr/>
      </w:pPr>
      <w:r>
        <w:rPr/>
        <w:t>II - Projeto Auto Imagem: realizada por Educadores Sociais e Assistentes Sociais, mediante a busca ativa, em locais que as pessoas em situação de rua se encontram, a fim de trabalhar a auto estima, conscientização e a construção de novos projetos de vida e da importância de saírem da situação de rua e respectivas situações de risco, incluindo-se higienização, alimentação, roda de conversa para reflexão de temas pertinentes e encaminhamentos aos serviços da rede socioassistencial;</w:t>
      </w:r>
    </w:p>
    <w:p>
      <w:pPr>
        <w:pStyle w:val="Corpo"/>
        <w:rPr/>
      </w:pPr>
      <w:r>
        <w:rPr/>
        <w:t>III - Programa Especial de Ressocialização da Pessoa em Situação de Rua: consistente em oferecer ajuda de custo à pessoa em situação de rua para quem estiver realizando estagio decorrente de curso profissionalizante;</w:t>
      </w:r>
    </w:p>
    <w:p>
      <w:pPr>
        <w:pStyle w:val="Corpo"/>
        <w:rPr/>
      </w:pPr>
      <w:r>
        <w:rPr/>
        <w:t>IV - Recâmbio: às pessoas em situação de rua que assim optarem, por meio da identificação da cidade de origem, contato com as respectivas famílias, e avaliação para custeio de traslado de retorno, quando for o caso.</w:t>
      </w:r>
    </w:p>
    <w:p>
      <w:pPr>
        <w:pStyle w:val="Corpo"/>
        <w:rPr/>
      </w:pPr>
      <w:r>
        <w:rPr/>
        <w:t>V - Publicidade: a fim de instruir a população sobre os objetivos do “Programa Estadual não dê esmolas, encaminhe ao Serviço Social”, e incentivar sua participação nos respectivos canais disponibilizados pelos órgãos de acolhimento (telefone, internet, etc) em auxílio à efetivação desse programa.</w:t>
      </w:r>
    </w:p>
    <w:p>
      <w:pPr>
        <w:pStyle w:val="Corpo"/>
        <w:rPr/>
      </w:pPr>
      <w:r>
        <w:rPr/>
        <w:t xml:space="preserve">Artigo 3º - Os municípios poderão aderir ao “Programa Estadual não dê esmolas, encaminhe ao Serviço Social” mediante convênio firmado com a </w:t>
      </w:r>
      <w:r>
        <w:rPr>
          <w:shd w:fill="FFFFFF" w:val="clear"/>
        </w:rPr>
        <w:t>Secretaria de Desenvolvimento Social do Estado de São Paulo</w:t>
      </w:r>
      <w:r>
        <w:rPr/>
        <w:t>.</w:t>
      </w:r>
    </w:p>
    <w:p>
      <w:pPr>
        <w:pStyle w:val="Corpo"/>
        <w:rPr/>
      </w:pPr>
      <w:r>
        <w:rPr/>
        <w:t>Artigo 4º - As despesas decorrentes da execução desta lei correrão à conta de dotações orçamentárias próprias, suplementada se necessário.</w:t>
      </w:r>
    </w:p>
    <w:p>
      <w:pPr>
        <w:pStyle w:val="Corpo"/>
        <w:rPr/>
      </w:pPr>
      <w:r>
        <w:rPr/>
        <w:t>Artigo 5º - O Poder Executivo regulamentará a presente Lei.</w:t>
      </w:r>
    </w:p>
    <w:p>
      <w:pPr>
        <w:pStyle w:val="Corpo"/>
        <w:rPr/>
      </w:pPr>
      <w:r>
        <w:rPr/>
        <w:t>Artigo 6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shd w:fill="FFFFFF" w:val="clear"/>
        </w:rPr>
      </w:pPr>
      <w:r>
        <w:rPr/>
        <w:t xml:space="preserve">A presente propositura é inspirada na </w:t>
      </w:r>
      <w:r>
        <w:rPr>
          <w:shd w:fill="FFFFFF" w:val="clear"/>
        </w:rPr>
        <w:t>campanha permanente "Não Dê Esmolas", instituída no Município de Indaiatuba, e que resultou na retirada de muitas pessoas da situação de rua, de vulnerabilidade e risco social.</w:t>
      </w:r>
    </w:p>
    <w:p>
      <w:pPr>
        <w:pStyle w:val="Corpo"/>
        <w:rPr/>
      </w:pPr>
      <w:r>
        <w:rPr>
          <w:shd w:fill="FFFFFF" w:val="clear"/>
        </w:rPr>
        <w:t xml:space="preserve">Nesse sentido, o serviço é coordenado pelo </w:t>
      </w:r>
      <w:r>
        <w:rPr/>
        <w:t>Centro de Referência Especializado de Assistência Social (CREAS) local, uma unidade pública que oferta serviços especializados e continuados para famílias e indivíduos em diversas situações de violação de direitos. O público alvo do CREAS são crianças e adolescentes vítimas de violência sexual; abuso e/ou exploração sexual; crianças e adolescentes vítimas de violência doméstica como: física, psicológica e negligencia; crianças e adolescentes na vivência do trabalho infantil salvo na condição de aprendiz; mulher em situação de violência; adolescente em cumprimento de medidas sócio educativas de Liberdade Assistida (LA) e Prestação de Serviço à Comunidade (PSC); Idosos com seus direitos violados; crianças, adolescentes, jovens adultos, idoso e famílias em situação de rua.</w:t>
      </w:r>
    </w:p>
    <w:p>
      <w:pPr>
        <w:pStyle w:val="Corpo"/>
        <w:rPr/>
      </w:pPr>
      <w:r>
        <w:rPr>
          <w:shd w:fill="FFFFFF" w:val="clear"/>
        </w:rPr>
        <w:t xml:space="preserve">A propósito, </w:t>
      </w:r>
      <w:r>
        <w:rPr/>
        <w:t xml:space="preserve">Educadores Sociais e Assistentes Sociais realizam rondas e buscas ativas pelas ruas locais, com o fim de acolher e encaminhar as </w:t>
      </w:r>
      <w:r>
        <w:rPr>
          <w:shd w:fill="FFFFFF" w:val="clear"/>
        </w:rPr>
        <w:t>pessoas em situação de rua, de vulnerabilidade e risco social</w:t>
      </w:r>
      <w:r>
        <w:rPr/>
        <w:t xml:space="preserve"> às instituições terapêuticas locais, onde são inseridos em programas de moradia social, de vagas de trabalho, ou até à respectiva cidade de origem, quando é o caso.</w:t>
      </w:r>
    </w:p>
    <w:p>
      <w:pPr>
        <w:pStyle w:val="Corpo"/>
        <w:rPr/>
      </w:pPr>
      <w:r>
        <w:rPr/>
        <w:t>De acordo com a Secretaria da Família e Bem Estar Social local, as pessoas em situação de risco social sensibilizam, mas é preciso conscientização da sociedade que o ato de dar esmola acaba contribuindo para que os moradores de rua permaneçam nesta situação. “A melhor maneira de ajudar um morador de rua é informando o respectivo órgão municipal que, por vez, irá acolher, cuidar e oferecer uma nova oportunidade para a essas pessoas.</w:t>
      </w:r>
    </w:p>
    <w:p>
      <w:pPr>
        <w:pStyle w:val="Corpo"/>
        <w:rPr/>
      </w:pPr>
      <w:r>
        <w:rPr/>
        <w:t>Em consonância, de acordo com a Diretoria de Proteção Social Especial local, o ato de dar esmola, embora pareça nobre, prejudica o trabalho de ressocialização da pessoa que se encontra em situação de vulnerabilidade e risco social. Isso porque, muitas vezes o dinheiro obtido com esmolas é usado para sustentar o vício em álcool ou drogas; as esmolas contribuem para a evasão escolar; é na rua, pedindo esmolas, que as crianças, adolescentes e adultos têm o primeiro contato com o tráfico e as crianças que estão pedindo esmola ou vendendo balas nas ruas têm o direito de estar estudando.</w:t>
      </w:r>
    </w:p>
    <w:p>
      <w:pPr>
        <w:pStyle w:val="Corpo"/>
        <w:rPr/>
      </w:pPr>
      <w:r>
        <w:rPr/>
        <w:t>Destarte, são realizados os seguintes serviços: (i) Ação Intersetorial: tem como objetivo realizar um atendimento em conjunto com os órgãos: Creas, Comunidade Farol, Secretaria de Saúde, Comunidades Terapêuticas, Secretaria de Segurança Pública/Guarda Civil, buscando a construção de um processo das saídas dessas pessoas em situação de rua ofertando serviços da rede socioassistencial oferecido pelo município. Essa ação é realizada trimestralmente e é oferecido a higienização, alimentação, palestras educativas, roda de conversa para reflexão de temas pertinente a vivência deles, consulta médica, exames de laboratórios e por fim são oferecidos os serviços da rede socioassistencial para que eles possam ser encaminhados para os órgãos responsáveis; (ii) Projeto Auto Imagem: Essa ação é realizada quinzenalmente pelos Educadores Sociais e Assistentes Social que fazem a busca ativa, em locais que às pessoas em situação de rua se encontram. Os mesmos são trazidos no espaço do Creas, com objetivo de trabalhar a auto estima, conscientização e a construção de novos projetos de vida e da importância deles estarem saindo da rua, uma vez que eles ficam expostos à situação de risco. Nesse dia é realizado e oferecido a higienização, alimentação, roda de conversa para reflexão de temas pertinente a vivência deles e por fim são oferecidos os serviços da rede socioassistencial para encaminhamento; (iii) Programa Especial de Ressocialização da pessoa em Situação de Rua: é um programa municipal que visa oferecer ajuda de custo à pessoa em situação de rua para quem estiver realizando estagio decorrente do curso profissionalizante; (iv) Recâmbio - às pessoas em situação de rua que não são do município é realizado atendimento através de acolhida, identificação da cidade de origem e contato com a família do usuário. Após essa analise o município fornece passagem para que o mesmo retorne a sua cidade, é importante salientar que essas passagens somente são fornecidas após avaliação, contato com familiares da pessoa em situação de rua e verificação das informações se procede.</w:t>
      </w:r>
    </w:p>
    <w:p>
      <w:pPr>
        <w:pStyle w:val="Corpo"/>
        <w:rPr/>
      </w:pPr>
      <w:r>
        <w:rPr/>
        <w:t xml:space="preserve">Trata-se, portanto, de uma iniciativa que se mostrou viável e certeira ao auxílio de </w:t>
      </w:r>
      <w:r>
        <w:rPr>
          <w:shd w:fill="FFFFFF" w:val="clear"/>
        </w:rPr>
        <w:t>pessoas em situação de rua, de vulnerabilidade e risco social, merecendo, assim, ser adotada em âmbito estadual.</w:t>
      </w:r>
    </w:p>
    <w:p>
      <w:pPr>
        <w:pStyle w:val="Corpo"/>
        <w:rPr/>
      </w:pPr>
      <w:r>
        <w:rPr/>
        <w:t>Isto posto, apresento esta propositura e conto com o apoio dos Nobres Pares à sua aprovação.</w:t>
      </w:r>
    </w:p>
    <w:p>
      <w:pPr>
        <w:pStyle w:val="Corpo"/>
        <w:spacing w:before="360" w:after="0"/>
        <w:rPr/>
      </w:pPr>
      <w:r>
        <w:rPr/>
        <w:t>Sala das Sessões, em 15/3/2022.</w:t>
      </w:r>
    </w:p>
    <w:p>
      <w:pPr>
        <w:pStyle w:val="Corpo"/>
        <w:rPr/>
      </w:pPr>
      <w:r>
        <w:rPr/>
        <w:t>a) Rogério Nogueira – UNI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a37a0"/>
    <w:pPr>
      <w:widowControl/>
      <w:suppressAutoHyphens w:val="true"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ca37a0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ca37a0"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ca37a0"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ca37a0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</w:rPr>
  </w:style>
  <w:style w:type="paragraph" w:styleId="Heading7">
    <w:name w:val="Heading 7"/>
    <w:basedOn w:val="Normal"/>
    <w:next w:val="Normal"/>
    <w:uiPriority w:val="9"/>
    <w:semiHidden/>
    <w:unhideWhenUsed/>
    <w:qFormat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Cs w:val="24"/>
    </w:rPr>
  </w:style>
  <w:style w:type="paragraph" w:styleId="Heading8">
    <w:name w:val="Heading 8"/>
    <w:basedOn w:val="Normal"/>
    <w:next w:val="Normal"/>
    <w:uiPriority w:val="9"/>
    <w:semiHidden/>
    <w:unhideWhenUsed/>
    <w:qFormat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Cs w:val="24"/>
    </w:rPr>
  </w:style>
  <w:style w:type="paragraph" w:styleId="Heading9">
    <w:name w:val="Heading 9"/>
    <w:basedOn w:val="Normal"/>
    <w:next w:val="Normal"/>
    <w:uiPriority w:val="9"/>
    <w:semiHidden/>
    <w:unhideWhenUsed/>
    <w:qFormat/>
    <w:pPr>
      <w:spacing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semiHidden/>
    <w:qFormat/>
    <w:rPr>
      <w:rFonts w:ascii="Arial (W1)" w:hAnsi="Arial (W1)"/>
    </w:rPr>
  </w:style>
  <w:style w:type="character" w:styleId="CabealhoChar" w:customStyle="1">
    <w:name w:val="Cabeçalho Char"/>
    <w:semiHidden/>
    <w:qFormat/>
    <w:rPr>
      <w:rFonts w:ascii="Arial (W1)" w:hAnsi="Arial (W1)"/>
    </w:rPr>
  </w:style>
  <w:style w:type="character" w:styleId="InternetLink">
    <w:name w:val="Hyperlink"/>
    <w:semiHidden/>
    <w:unhideWhenUsed/>
    <w:rsid w:val="00af45f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f45f5"/>
    <w:rPr>
      <w:b/>
      <w:bCs/>
    </w:rPr>
  </w:style>
  <w:style w:type="character" w:styleId="Emphasis">
    <w:name w:val="Emphasis"/>
    <w:uiPriority w:val="20"/>
    <w:qFormat/>
    <w:rsid w:val="00af45f5"/>
    <w:rPr>
      <w:i/>
      <w:iCs/>
    </w:rPr>
  </w:style>
  <w:style w:type="character" w:styleId="CorpodetextoChar" w:customStyle="1">
    <w:name w:val="Corpo de texto Char"/>
    <w:basedOn w:val="DefaultParagraphFont"/>
    <w:semiHidden/>
    <w:qFormat/>
    <w:rsid w:val="006d564b"/>
    <w:rPr>
      <w:rFonts w:ascii="Arial (W1)" w:hAnsi="Arial (W1)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474ce2"/>
    <w:rPr>
      <w:rFonts w:ascii="Arial (W1)" w:hAnsi="Arial (W1)"/>
    </w:rPr>
  </w:style>
  <w:style w:type="character" w:styleId="Ttulo1Char" w:customStyle="1">
    <w:name w:val="Título 1 Char"/>
    <w:link w:val="Heading1"/>
    <w:uiPriority w:val="9"/>
    <w:qFormat/>
    <w:rsid w:val="00ca37a0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ca37a0"/>
    <w:rPr>
      <w:rFonts w:ascii="Arial" w:hAnsi="Arial" w:cs="Arial"/>
      <w:b/>
      <w:bCs/>
      <w:szCs w:val="26"/>
    </w:rPr>
  </w:style>
  <w:style w:type="character" w:styleId="Ttulo3Char" w:customStyle="1">
    <w:name w:val="Título 3 Char"/>
    <w:link w:val="Heading3"/>
    <w:uiPriority w:val="9"/>
    <w:qFormat/>
    <w:rsid w:val="00ca37a0"/>
    <w:rPr>
      <w:rFonts w:ascii="Arial Narrow" w:hAnsi="Arial Narrow" w:cs="Arial"/>
      <w:bCs/>
      <w:caps/>
    </w:rPr>
  </w:style>
  <w:style w:type="character" w:styleId="Ttulo4Char" w:customStyle="1">
    <w:name w:val="Título 4 Char"/>
    <w:link w:val="Heading4"/>
    <w:uiPriority w:val="9"/>
    <w:qFormat/>
    <w:rsid w:val="00ca37a0"/>
    <w:rPr>
      <w:rFonts w:ascii="Arial Narrow" w:hAnsi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6d56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pPr>
      <w:ind w:left="4248" w:firstLine="567"/>
    </w:pPr>
    <w:rPr/>
  </w:style>
  <w:style w:type="paragraph" w:styleId="Ementa" w:customStyle="1">
    <w:name w:val="Ementa"/>
    <w:basedOn w:val="Normal"/>
    <w:uiPriority w:val="1"/>
    <w:qFormat/>
    <w:rsid w:val="00ca37a0"/>
    <w:pPr>
      <w:spacing w:before="120" w:after="120"/>
      <w:ind w:left="4253" w:hanging="0"/>
    </w:pPr>
    <w:rPr>
      <w:i/>
    </w:rPr>
  </w:style>
  <w:style w:type="paragraph" w:styleId="Default" w:customStyle="1">
    <w:name w:val="Default"/>
    <w:qFormat/>
    <w:rsid w:val="004200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rmalWeb">
    <w:name w:val="Normal (Web)"/>
    <w:basedOn w:val="Normal"/>
    <w:uiPriority w:val="99"/>
    <w:semiHidden/>
    <w:unhideWhenUsed/>
    <w:qFormat/>
    <w:rsid w:val="004200e2"/>
    <w:pPr>
      <w:spacing w:beforeAutospacing="1" w:afterAutospacing="1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474ce2"/>
    <w:pPr>
      <w:spacing w:lineRule="auto" w:line="480" w:before="0" w:after="120"/>
      <w:ind w:left="283" w:firstLine="567"/>
    </w:pPr>
    <w:rPr/>
  </w:style>
  <w:style w:type="paragraph" w:styleId="ListParagraph">
    <w:name w:val="List Paragraph"/>
    <w:basedOn w:val="Normal"/>
    <w:uiPriority w:val="34"/>
    <w:qFormat/>
    <w:rsid w:val="00ca37a0"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Corpodetabela" w:customStyle="1">
    <w:name w:val="Corpo de tabela"/>
    <w:basedOn w:val="Normal"/>
    <w:qFormat/>
    <w:rsid w:val="00ca37a0"/>
    <w:pPr>
      <w:ind w:hanging="0"/>
      <w:jc w:val="left"/>
    </w:pPr>
    <w:rPr/>
  </w:style>
  <w:style w:type="paragraph" w:styleId="Corpo" w:customStyle="1">
    <w:name w:val="Corpo"/>
    <w:basedOn w:val="Normal"/>
    <w:qFormat/>
    <w:rsid w:val="00ca37a0"/>
    <w:pPr>
      <w:spacing w:lineRule="auto" w:line="360" w:before="12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4</Pages>
  <Words>1184</Words>
  <Characters>6468</Characters>
  <CharactersWithSpaces>7637</CharactersWithSpaces>
  <Paragraphs>15</Paragraphs>
  <Company>AL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0:38:00Z</dcterms:created>
  <dc:creator>DDO</dc:creator>
  <dc:description/>
  <dc:language>en-US</dc:language>
  <cp:lastModifiedBy>Vitor Cheregati</cp:lastModifiedBy>
  <cp:lastPrinted>2021-10-22T20:14:00Z</cp:lastPrinted>
  <dcterms:modified xsi:type="dcterms:W3CDTF">2022-03-15T20:13:00Z</dcterms:modified>
  <cp:revision>86</cp:revision>
  <dc:subject/>
  <dc:title>Proposituras_Projeto de le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