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22, de 2022</w:t>
      </w:r>
    </w:p>
    <w:p>
      <w:pPr>
        <w:pStyle w:val="Ementa"/>
        <w:spacing w:before="360" w:after="360"/>
        <w:rPr/>
      </w:pPr>
      <w:r>
        <w:rPr/>
        <w:t>Institui a “Política Habitacional Estadual em Prol da Mulher Vítima de Violência Doméstica e Familiar”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a a “Política Habitacional Estadual em Prol da Mulher Vítima de Violência Doméstica e Familiar”, com o objetivo de disciplinar as medidas que beneficiem mulheres em situação de violência em todos os programas e ações de promoção de habitação executados pelo Estado, seja diretamente, seja indiretamente, por meio de parceria com os municípios.</w:t>
      </w:r>
    </w:p>
    <w:p>
      <w:pPr>
        <w:pStyle w:val="Corpo"/>
        <w:rPr/>
      </w:pPr>
      <w:r>
        <w:rPr/>
        <w:t>Artigo 2º - São diretrizes da “Política Habitacional Estadual em Prol da Mulher Vítima de Violência Doméstica e Familiar”:</w:t>
      </w:r>
    </w:p>
    <w:p>
      <w:pPr>
        <w:pStyle w:val="Corpo"/>
        <w:rPr/>
      </w:pPr>
      <w:r>
        <w:rPr/>
        <w:t>I - a integração dos programas e ações de promoção de habitação executados direta ou indiretamente pelo Estado com os programas e ações efetivados pelos demais órgãos estaduais e municipais que compõem a rede de enfrentamento à violência contra a mulher;</w:t>
      </w:r>
    </w:p>
    <w:p>
      <w:pPr>
        <w:pStyle w:val="Corpo"/>
        <w:rPr/>
      </w:pPr>
      <w:r>
        <w:rPr/>
        <w:t>II - a aplicação de programas e ações de promoção de habitação permanentes e não condicionadas ao risco de morte ou violência consumada;</w:t>
      </w:r>
    </w:p>
    <w:p>
      <w:pPr>
        <w:pStyle w:val="Corpo"/>
        <w:rPr/>
      </w:pPr>
      <w:r>
        <w:rPr/>
        <w:t>III - a utilização de critérios objetivos e transparentes de seleção em favor das beneficiadas, observando a regra de preferência para a realização dos contratos, termos e registros das unidades habitacionais em nome de mulheres, na forma do artigo 78 e seguintes da Lei n. 17.431, de 2021;</w:t>
      </w:r>
    </w:p>
    <w:p>
      <w:pPr>
        <w:pStyle w:val="Corpo"/>
        <w:rPr/>
      </w:pPr>
      <w:r>
        <w:rPr/>
        <w:t>IV - a destinação de cota percentual de 20% (vinte por cento) do total de unidades produzidas em todos os programas habitacionais do Estado, ou deste em parceria com municípios, em favor das mulheres vítimas de violência doméstica e familiar, independentemente da existência de cadastro prévio na lista de demanda habitacional e de atendimento anterior da beneficiária por outro programa público habitacional;</w:t>
      </w:r>
    </w:p>
    <w:p>
      <w:pPr>
        <w:pStyle w:val="Corpo"/>
        <w:rPr/>
      </w:pPr>
      <w:r>
        <w:rPr/>
        <w:t>V - a criação de central de gerenciamento estadual das vagas disponíveis dos programas habitacionais públicos executados em parceria na esfera municipal, para abrigamento e transferência da mulher vítima de violência doméstica e familiar;</w:t>
      </w:r>
    </w:p>
    <w:p>
      <w:pPr>
        <w:pStyle w:val="Corpo"/>
        <w:rPr/>
      </w:pPr>
      <w:r>
        <w:rPr/>
        <w:t>VI - a autorização para que o atendimento habitacional não seja restrito a mulheres com medidas protetivas de urgência deferidas, mas também para aquelas cuja violência foi aferida por outras estruturas e equipamentos do Estado ou de municípios;</w:t>
      </w:r>
    </w:p>
    <w:p>
      <w:pPr>
        <w:pStyle w:val="Corpo"/>
        <w:rPr/>
      </w:pPr>
      <w:r>
        <w:rPr/>
        <w:t>VII - a adoção de critério para ingresso nos programas e ações de promoção de habitação executados direta ou indiretamente pelo Estado que não inclua a análise de rendas, proventos ou bens de qualquer natureza do agressor ou autor da violência;</w:t>
      </w:r>
    </w:p>
    <w:p>
      <w:pPr>
        <w:pStyle w:val="Corpo"/>
        <w:rPr/>
      </w:pPr>
      <w:r>
        <w:rPr/>
        <w:t>VIII - a adoção de critério para ingresso nos programas e ações de promoção de habitação executados direta ou indiretamente pelo Estado que não implique em excessiva responsabilização das próprias famílias já atingidas pela violência e pobreza;</w:t>
      </w:r>
    </w:p>
    <w:p>
      <w:pPr>
        <w:pStyle w:val="Corpo"/>
        <w:rPr/>
      </w:pPr>
      <w:r>
        <w:rPr/>
        <w:t>IX - a previsão de distrato, em qualquer momento, dos contratos assinados no caso de ruptura do grupo familiar em função de violência doméstica ou de descoberta do endereço da residência pelo agressor;</w:t>
      </w:r>
    </w:p>
    <w:p>
      <w:pPr>
        <w:pStyle w:val="Corpo"/>
        <w:rPr/>
      </w:pPr>
      <w:r>
        <w:rPr/>
        <w:t>X - o sigilo dos dados das mulheres vítimas de violência doméstica e familiar, em todas as fases do processo de seleção;</w:t>
      </w:r>
    </w:p>
    <w:p>
      <w:pPr>
        <w:pStyle w:val="Corpo"/>
        <w:rPr/>
      </w:pPr>
      <w:r>
        <w:rPr/>
        <w:t>XI - a priorização de investimentos em estudos, pesquisas e projetos científicos e tecnológicos destinados a garantir o direito à moradia às mulheres em situação de violência doméstica e familiar.</w:t>
      </w:r>
    </w:p>
    <w:p>
      <w:pPr>
        <w:pStyle w:val="Corpo"/>
        <w:rPr/>
      </w:pPr>
      <w:r>
        <w:rPr/>
        <w:t>Artigo 3º - São princípios da “Política Habitacional Estadual em Prol da Mulher Vítima de Violência Doméstica e Familiar”:</w:t>
      </w:r>
    </w:p>
    <w:p>
      <w:pPr>
        <w:pStyle w:val="Corpo"/>
        <w:rPr/>
      </w:pPr>
      <w:r>
        <w:rPr/>
        <w:t>I - a responsabilidade comum do Estado e dos Municípios, em articulação com a sociedade civil, na criação de políticas, programas e planos que promovam o direito à moradia às mulheres em situação de violência doméstica e familiar;</w:t>
      </w:r>
    </w:p>
    <w:p>
      <w:pPr>
        <w:pStyle w:val="Corpo"/>
        <w:rPr/>
      </w:pPr>
      <w:bookmarkStart w:id="0" w:name="_Hlk97473838"/>
      <w:bookmarkEnd w:id="0"/>
      <w:r>
        <w:rPr/>
        <w:t>II - o acesso à moradia digna e aos programas que cessem ou mitiguem a dependência econômica da mulher vítima de violência doméstica e familiar em relação ao agressor.</w:t>
      </w:r>
    </w:p>
    <w:p>
      <w:pPr>
        <w:pStyle w:val="Corpo"/>
        <w:rPr/>
      </w:pPr>
      <w:bookmarkStart w:id="1" w:name="_Hlk97473838"/>
      <w:bookmarkEnd w:id="1"/>
      <w:r>
        <w:rPr/>
        <w:t>III - a gestão participativa, regionalizada e compartilhada entre os entes federativos;</w:t>
      </w:r>
    </w:p>
    <w:p>
      <w:pPr>
        <w:pStyle w:val="Corpo"/>
        <w:rPr/>
      </w:pPr>
      <w:r>
        <w:rPr/>
        <w:t>Artigo 4º - São objetivos da “Política Habitacional Estadual em Prol da Mulher Vítima de Violência Doméstica e Familiar”:</w:t>
      </w:r>
    </w:p>
    <w:p>
      <w:pPr>
        <w:pStyle w:val="Corpo"/>
        <w:rPr/>
      </w:pPr>
      <w:r>
        <w:rPr/>
        <w:t>I - proporcionar a gestão estadual da política pública habitacional, inclusive com a constituição da central de regulação de vagas, facilitando a transferência de mulheres que precisem mudar de município;</w:t>
      </w:r>
    </w:p>
    <w:p>
      <w:pPr>
        <w:pStyle w:val="Corpo"/>
        <w:rPr/>
      </w:pPr>
      <w:r>
        <w:rPr/>
        <w:t>II - promover a habitação como estratégia de enfrentamento à situação de violência doméstica;</w:t>
      </w:r>
    </w:p>
    <w:p>
      <w:pPr>
        <w:pStyle w:val="Corpo"/>
        <w:rPr/>
      </w:pPr>
      <w:r>
        <w:rPr/>
        <w:t xml:space="preserve">III - </w:t>
      </w:r>
      <w:bookmarkStart w:id="2" w:name="_Hlk97473879"/>
      <w:r>
        <w:rPr/>
        <w:t>impedir a formulação de políticas públicas desarticuladas, fragmentadas e descontinuadas.</w:t>
      </w:r>
      <w:bookmarkEnd w:id="2"/>
    </w:p>
    <w:p>
      <w:pPr>
        <w:pStyle w:val="Corpo"/>
        <w:rPr>
          <w:bCs/>
        </w:rPr>
      </w:pPr>
      <w:r>
        <w:rPr>
          <w:bCs/>
        </w:rPr>
        <w:t>Artigo 5º</w:t>
      </w:r>
      <w:r>
        <w:rPr/>
        <w:t xml:space="preserve"> - </w:t>
      </w:r>
      <w:r>
        <w:rPr>
          <w:bCs/>
        </w:rPr>
        <w:t>Ulterior disposição regulamentar desta Lei definirá o detalhamento técnico de sua execução.</w:t>
      </w:r>
    </w:p>
    <w:p>
      <w:pPr>
        <w:pStyle w:val="Corpo"/>
        <w:rPr/>
      </w:pPr>
      <w:r>
        <w:rPr>
          <w:bCs/>
        </w:rPr>
        <w:t>Artigo 6º</w:t>
      </w:r>
      <w:r>
        <w:rPr/>
        <w:t xml:space="preserve"> - </w:t>
      </w:r>
      <w:r>
        <w:rPr>
          <w:bCs/>
        </w:rPr>
        <w:t>As despesas decorrentes da execução desta lei correrão à conta de dotações orçamentárias próprias.</w:t>
      </w:r>
    </w:p>
    <w:p>
      <w:pPr>
        <w:pStyle w:val="Corpo"/>
        <w:rPr/>
      </w:pPr>
      <w:r>
        <w:rPr>
          <w:bCs/>
        </w:rPr>
        <w:t>Artigo 7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m depoimento prestado a esta CPI, a Defensora Pública Nalida Coelho Monte relatou sobre a importância de aumentar a dotação orçamentária relativa às políticas públicas de enfrentamento da violência contra a mulher, garantindo, ainda, a aplicação dos recursos em sua totalidade.</w:t>
      </w:r>
    </w:p>
    <w:p>
      <w:pPr>
        <w:pStyle w:val="Corpo"/>
        <w:rPr/>
      </w:pPr>
      <w:r>
        <w:rPr/>
        <w:t>Ademais, disse ser fundamental a edição de um programa habitacional que pudesse regular o abrigamento em todo o Estado, de modo a possibilitar a distribuição eficiente de vagas entre os municípios parceiros. A Defensora alertou que, no Estado de São Paulo, caso uma mulher necessite mudar de município para preservar sua vida, irá encontrar grandes dificuldades.</w:t>
      </w:r>
    </w:p>
    <w:p>
      <w:pPr>
        <w:pStyle w:val="Corpo"/>
        <w:rPr/>
      </w:pPr>
      <w:r>
        <w:rPr/>
        <w:t>Entendemos que essa medida é fundamental para aprimorar o combate à violência contra a mulher. Não temos dúvidas de que a habitação deve ser usada como estratégia de enfrentamento à situação de violência, afastando a vítima da convivência com seu agressor.</w:t>
      </w:r>
    </w:p>
    <w:p>
      <w:pPr>
        <w:pStyle w:val="Corpo"/>
        <w:rPr/>
      </w:pPr>
      <w:r>
        <w:rPr/>
        <w:t>Assim, juntamente com esse relatório final, estamos apresentando projeto de lei que disciplina a “Política Habitacional Estadual em Prol da Mulher Vítima de Violência Doméstica e Familiar”. O objetivo é que sejam adotadas medidas que beneficiem mulheres em situação de violência doméstica em todos os programas e ações de promoção de habitação executados direta ou indiretamente pelo Estado.</w:t>
      </w:r>
    </w:p>
    <w:p>
      <w:pPr>
        <w:pStyle w:val="Corpo"/>
        <w:rPr/>
      </w:pPr>
      <w:r>
        <w:rPr/>
        <w:t>A proposta tem como pilar a integração dos programas de habitação com as ações executadas pelos demais órgãos estaduais e municipais que compõem a rede de enfrentamento à violência contra a mulher. Além disso, prevê a aplicação de medidas de habitação permanente, não condicionada ao risco de morte ou violência consumada, bem como a destinação de cota percentual de 20% (vinte por cento) do total de unidades produzidas em todos os programas habitacionais do Estado ou parceiros em favor das mulheres vítimas de violência doméstica e familiar.</w:t>
      </w:r>
    </w:p>
    <w:p>
      <w:pPr>
        <w:pStyle w:val="Corpo"/>
        <w:rPr/>
      </w:pPr>
      <w:r>
        <w:rPr/>
        <w:t>A criação de central de gerenciamento estadual das vagas disponíveis também faz parte da proposta, assim como a autorização para que o atendimento habitacional não seja restrito a mulheres com medidas protetivas de urgência deferidas, mas também para aquelas cuja violência foi aferida por outras estruturas e equipamentos do Estado ou de municípios.</w:t>
      </w:r>
    </w:p>
    <w:p>
      <w:pPr>
        <w:pStyle w:val="Corpo"/>
        <w:rPr/>
      </w:pPr>
      <w:r>
        <w:rPr/>
        <w:t>Caso ocorra, em qualquer momento, ruptura do grupo familiar em função de violência doméstica ou até a descoberta do endereço da residência pelo agressor, a propositura prevê o distrato do contrato. Nessa linha, ainda estipula o sigilo dos dados das mulheres vítimas de violência doméstica e familiar em todas as fases do processo de seleção.</w:t>
      </w:r>
    </w:p>
    <w:p>
      <w:pPr>
        <w:pStyle w:val="Corpo"/>
        <w:rPr/>
      </w:pPr>
      <w:r>
        <w:rPr/>
        <w:t>Entendemos que tais medidas podem garantir o acesso à moradia digna e aos programas que cessem ou mitiguem a dependência econômica da mulher vítima de violência doméstica e familiar em relação ao agressor, além de impedir a formulação de políticas públicas desarticuladas, fragmentadas e descontinuadas.</w:t>
      </w:r>
    </w:p>
    <w:p>
      <w:pPr>
        <w:pStyle w:val="Corpo"/>
        <w:rPr/>
      </w:pPr>
      <w:r>
        <w:rPr/>
        <w:t>Por fim, indicamos ao Governador do Estado que proceda à adoção de providências no sentido de aumentar a dotação orçamentária relativa às políticas públicas de enfrentamento da violência contra a mulher, garantindo, ainda, a aplicação dos recursos em sua totalidade.</w:t>
      </w:r>
    </w:p>
    <w:p>
      <w:pPr>
        <w:pStyle w:val="Corpo"/>
        <w:spacing w:before="360" w:after="0"/>
        <w:rPr/>
      </w:pPr>
      <w:r>
        <w:rPr/>
        <w:t>Sala das Sessões, em 15/3/2022.</w:t>
      </w:r>
    </w:p>
    <w:p>
      <w:pPr>
        <w:pStyle w:val="Corpo"/>
        <w:rPr/>
      </w:pPr>
      <w:r>
        <w:rPr/>
        <w:t>a) CPI – Ações e Omissões no Combate à Violência contra Mulh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8:00Z</dcterms:created>
  <dc:creator>Ana de Campos Meneguzzi</dc:creator>
  <dc:description/>
  <cp:keywords/>
  <dc:language>en-US</dc:language>
  <cp:lastModifiedBy>Vitor Cheregati</cp:lastModifiedBy>
  <cp:lastPrinted>2022-03-15T16:26:00Z</cp:lastPrinted>
  <dcterms:modified xsi:type="dcterms:W3CDTF">2022-03-15T22:24:00Z</dcterms:modified>
  <cp:revision>5</cp:revision>
  <dc:subject/>
  <dc:title/>
</cp:coreProperties>
</file>