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23, DE 2022</w:t>
      </w:r>
    </w:p>
    <w:p>
      <w:pPr>
        <w:pStyle w:val="Ementa"/>
        <w:spacing w:before="360" w:after="360"/>
        <w:rPr/>
      </w:pPr>
      <w:r>
        <w:rPr/>
        <w:t>Denomina Eng Jose Roberto Bonetti, o trevo de acesso no km 20 da Rodovia Fernão Dias - BR 381, em Bragança Paulista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Passa a denominar-se “Eng. José Roberto Bonetti” o trevo de acesso no km 20 da Rodovia Fernão Dias - BR 381, no município de Bragança Paulista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Jose Roberto Bonetti nasceu em 05 de dezembro de 1947 em São Paulo, filho de Dinarte Bonetti e Áurea Pereira Bonetti, casou-se com Mirtes Portela Groke em 1974, divorciou-se em 1985. Os frutos desse casamento foram: André, Roberta, Renata e Fernando, que lhes deram 03 netas: Rebeca, Carolina e Helena. Teve 02 irmãos sendo eles: Dinarte Bonetti Junior e Luiz Carlos Bonetti.</w:t>
      </w:r>
    </w:p>
    <w:p>
      <w:pPr>
        <w:pStyle w:val="Corpo"/>
        <w:rPr/>
      </w:pPr>
      <w:r>
        <w:rPr/>
        <w:t>Em 1986, casou-se com Palmira Maria Magalhães, e tiveram um único filho, Ricardo Magalhães Bonetti.</w:t>
      </w:r>
    </w:p>
    <w:p>
      <w:pPr>
        <w:pStyle w:val="Corpo"/>
        <w:rPr/>
      </w:pPr>
      <w:r>
        <w:rPr/>
        <w:t>Foi Assessor do Secretário dos Transportes do Estado de São Paulo, Coordenador da Patrulha Rodoviária e Responsável Técnico pelo Projeto de 6.000 km de Vicinais do Estado de São Paulo, subordinado ao BID-Banco Interamericano de Desenvolvimento.</w:t>
      </w:r>
    </w:p>
    <w:p>
      <w:pPr>
        <w:pStyle w:val="Corpo"/>
        <w:rPr/>
      </w:pPr>
      <w:r>
        <w:rPr/>
        <w:t>Foram anos de trabalho e convivência pelo interior a fora, pois “Bonetti”, levava aos municípios a nova tecnologia em construção de estradas, bem como de recapeamento por todo os municípios de São Paulo.</w:t>
      </w:r>
    </w:p>
    <w:p>
      <w:pPr>
        <w:pStyle w:val="Corpo"/>
        <w:rPr/>
      </w:pPr>
      <w:r>
        <w:rPr/>
        <w:t>Era administrador, economista e como engenheiro e professor de 3 faculdades (FAAP, Mackenzie e UNIP), pegava seus melhores alunos, treinava-os e os levava para o interior a fim de oferecer técnicas de pavimentação às prefeituras. Ao término do trabalho, o Secretário dos Transportes, homenageava seus técnicos/alunos com Certificados de Agradecimento por Serviços Prestados ao Interior do Estado”. Foram muitos anos de trabalho árduo e gratificante.</w:t>
      </w:r>
    </w:p>
    <w:p>
      <w:pPr>
        <w:pStyle w:val="Corpo"/>
        <w:rPr/>
      </w:pPr>
      <w:r>
        <w:rPr/>
        <w:t>Também desenvolveu trabalho junto a Secretaria da Habitação/CDHU, onde foi Diretor de Técnicas Alternativas na construção de Mutirões por todo o interior do Estado. Auxiliou na construção de muitas casas populares e sua gestão ficou registrada nos anais da Secretaria da Habitação.</w:t>
      </w:r>
    </w:p>
    <w:p>
      <w:pPr>
        <w:pStyle w:val="Corpo"/>
        <w:rPr/>
      </w:pPr>
      <w:r>
        <w:rPr/>
        <w:t>Muitos anos de amor ao progresso, a pesquisa de pavimentação, horas de laboratório na FAAP, com seus alunos, desenvolvendo a perenização nas estradas de terra, realizando testes de asfalto para os tapa-buracos, confeccionado tijolos a frio para a construção de casas populares, desenvolvendo tintas impermeabilizantes, pias e sanitários construídos no próprio local de trabalho das obras, enfim, um homem que levou o seu suor e conhecimento em prol da tecnologia da engenharia.</w:t>
      </w:r>
    </w:p>
    <w:p>
      <w:pPr>
        <w:pStyle w:val="Corpo"/>
        <w:rPr/>
      </w:pPr>
      <w:r>
        <w:rPr/>
        <w:t>Por uma fatalidade, veio a falecer há 2 anos atrás, em 24 de setembro de 2019 e com ele levou toda essa riqueza de vida e dedicação em prol do nosso Estado de São Paulo.</w:t>
      </w:r>
    </w:p>
    <w:p>
      <w:pPr>
        <w:pStyle w:val="Corpo"/>
        <w:rPr/>
      </w:pPr>
      <w:r>
        <w:rPr/>
        <w:t>Por essas razões, não restam dúvidas de que a homenagem ora pretendida com a apresentação deste projeto de lei é mais do que justa.</w:t>
      </w:r>
    </w:p>
    <w:p>
      <w:pPr>
        <w:pStyle w:val="Corpo"/>
        <w:rPr/>
      </w:pPr>
      <w:r>
        <w:rPr/>
        <w:t>Pelo exposto, conto com o apoio dos nobres pares para a sua aprovação.</w:t>
      </w:r>
    </w:p>
    <w:p>
      <w:pPr>
        <w:pStyle w:val="Corpo"/>
        <w:spacing w:before="360" w:after="0"/>
        <w:rPr/>
      </w:pPr>
      <w:r>
        <w:rPr/>
        <w:t>Sala das Sessões, em 16/3/2022.</w:t>
      </w:r>
    </w:p>
    <w:p>
      <w:pPr>
        <w:pStyle w:val="Corpo"/>
        <w:rPr/>
      </w:pPr>
      <w:r>
        <w:rPr>
          <w:bCs/>
        </w:rPr>
        <w:t>a) Ricardo Madalena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2:00Z</dcterms:created>
  <dc:creator>DDO</dc:creator>
  <dc:description/>
  <cp:keywords/>
  <dc:language>en-US</dc:language>
  <cp:lastModifiedBy>Vitor Cheregati</cp:lastModifiedBy>
  <dcterms:modified xsi:type="dcterms:W3CDTF">2022-03-16T19:09:00Z</dcterms:modified>
  <cp:revision>3</cp:revision>
  <dc:subject/>
  <dc:title>Proposituras_Projeto de lei.doc</dc:title>
</cp:coreProperties>
</file>