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29, DE 2022</w:t>
      </w:r>
    </w:p>
    <w:p>
      <w:pPr>
        <w:pStyle w:val="Ementa"/>
        <w:spacing w:before="360" w:after="360"/>
        <w:rPr/>
      </w:pPr>
      <w:r>
        <w:rPr/>
        <w:t xml:space="preserve">Declara de utilidade pública a </w:t>
      </w:r>
      <w:bookmarkStart w:id="0" w:name="_Hlk71294256"/>
      <w:r>
        <w:rPr/>
        <w:t>“Associação Amor de Quatro Patas”, no Município de Mirante do Paranapanema.</w:t>
      </w:r>
      <w:bookmarkEnd w:id="0"/>
    </w:p>
    <w:p>
      <w:pPr>
        <w:pStyle w:val="Corpo"/>
        <w:rPr/>
      </w:pPr>
      <w:r>
        <w:rPr/>
        <w:t>A ASSEMBLEIA LEGISLATIVA DO ESTADO DE SÃO PAULO DECRETA:</w:t>
      </w:r>
    </w:p>
    <w:p>
      <w:pPr>
        <w:pStyle w:val="Corpo"/>
        <w:rPr/>
      </w:pPr>
      <w:r>
        <w:rPr/>
        <w:t>Artigo 1º - Fica declarada de utilidade pública a “Associação Amor de Quatro Patas”, no Município de Mirante do Paranapanema.</w:t>
      </w:r>
    </w:p>
    <w:p>
      <w:pPr>
        <w:pStyle w:val="Corpo"/>
        <w:rPr/>
      </w:pPr>
      <w:r>
        <w:rPr/>
        <w:t>Artigo 2º - Esta lei entra em vigor na data de sua publicação.</w:t>
      </w:r>
    </w:p>
    <w:p>
      <w:pPr>
        <w:pStyle w:val="Heading1"/>
        <w:spacing w:before="360" w:after="240"/>
        <w:rPr/>
      </w:pPr>
      <w:r>
        <w:rPr/>
        <w:t>JUSTIFICATIVA</w:t>
      </w:r>
    </w:p>
    <w:p>
      <w:pPr>
        <w:pStyle w:val="Corpo"/>
        <w:rPr/>
      </w:pPr>
      <w:r>
        <w:rPr/>
        <w:t>O objetivo da presente propositura é declarar de utilidade pública a “Associação Amor de Quatro Patas”, no Município de Mirante do Paranapanema.</w:t>
      </w:r>
    </w:p>
    <w:p>
      <w:pPr>
        <w:pStyle w:val="Corpo"/>
        <w:rPr/>
      </w:pPr>
      <w:r>
        <w:rPr/>
        <w:t>A Associação Amor de Quatro Patas foi constituída no dia 05 de Junho de 2018 por um grupo de pessoas voluntárias que têm o objetivo de realizar resgates de animais abandonados para tratamento adequado ou que vêm sofrendo maus tratos na cidade de Mirante do Paranapanema-SP e assim buscar adotantes responsáveis para tais.</w:t>
      </w:r>
    </w:p>
    <w:p>
      <w:pPr>
        <w:pStyle w:val="Corpo"/>
        <w:rPr/>
      </w:pPr>
      <w:r>
        <w:rPr/>
        <w:t>Todo o auxílio financeiro recebido pela Associação provém da realização de rifas com doações de brindes e rações de alguns Munícipes, o que nos traz um retorno de R$500,00 a cada dois meses levando em conta as datas comemorativas que são as que a população mais ajuda na compra da rifa devido aos brindes serem visivelmente mais caros.</w:t>
      </w:r>
    </w:p>
    <w:p>
      <w:pPr>
        <w:pStyle w:val="Corpo"/>
        <w:rPr/>
      </w:pPr>
      <w:r>
        <w:rPr/>
        <w:t>Diante disso, ha necessidade de uma maior ajuda financeira, pois mesmo quando não possuem a ajuda esporádica dos Munícipes encaminham os animais ás Clínicas Veterinárias para que os procedimentos necessários sejam realizados, e assim a diretoria da Associação se une para realizar o pagamento parcelado de forma particular.</w:t>
      </w:r>
    </w:p>
    <w:p>
      <w:pPr>
        <w:pStyle w:val="Corpo"/>
        <w:rPr/>
      </w:pPr>
      <w:r>
        <w:rPr/>
        <w:t>Tendo em vista o grande número de animais abandonados que possuem anualmente em na cidade realizam também o encaminhamento para a realização de castração para evitar um abandono ainda maior dos futuros filhotes, pois ha grande dificuldade no encontro de adotantes responsáveis, já que em geral a população que possui animais já tem de 02 a 03 animais em seu quintal e muitos desses solicitam auxílio na maioria das vezes com algum medicamento. Castrações essas que ficam em torno de R$ 200,00 a R$ 420,00 cada (gatos e cães), levando em consideração que desde a formação da Associação já foram castrados mais de 20 animais e o custo se eleva e a dívida fica “pendurada” durante meses até conseguirem quitá-la.</w:t>
      </w:r>
    </w:p>
    <w:p>
      <w:pPr>
        <w:pStyle w:val="Corpo"/>
        <w:rPr/>
      </w:pPr>
      <w:r>
        <w:rPr/>
        <w:t>Dentre as tantas cirurgias, inclusive ao socorrer também os animais atropelados, tiveram casos de necessidade de amputação de uma das patinhas de um cão, transfusão de sangue para outro (trazendo cães de outra cidade para realizar a doação e arcando com os custos para tal), cirurgia de retirada de tumor de câncer em cadelas e quimioterapias, tratamento de Leishmaniose com a compra do remédio autorizado no Brasil denominado Milteforan que tem o custo variável conforme pesagem do animal de R$ 600,00 á R$ 1.200,00 o frasco, fora os medicamentos períodos Domperidona e Alopurinol que também são essenciais ao tratamento e são manipulados, sendo este último de uso contínuo pelo resto da vida do animal tendo um custo de R$ 33,00 mensal.</w:t>
      </w:r>
    </w:p>
    <w:p>
      <w:pPr>
        <w:pStyle w:val="Corpo"/>
        <w:rPr/>
      </w:pPr>
      <w:r>
        <w:rPr/>
        <w:t>Recentemente, mais especificamente no dia 31/08/2021 realizaram o resgate de um cão caramelo de porte médio que estava próximo ao batalhão de Polícia com o corpo coberto de sarna e com óleo queimado jogado em seu corpo, o que dificultou e muito na recuperação do mesmo, foi diagnosticado Erliquiose avançada (doença do carrapato), hepatite, e seus órgãos estavam bem inchados devido ás complicações do estágio da doença, foram dias e dias tomando medicamentos injetáveis, bolsas de soro e vitaminas, mas infelizmente ele veio a óbito no dia 14/09/2021, usaram todos os recursos disponíveis que tinham para salvá-lo, mas ele preferiu descansar. No dia 04/10/2021 resgataram uma cadela que havia sido atropelada no fim de semana e teve metade de sua face exposta na carne viva, infelizmente ela não resistiu assim que chegou no pet shop por volta das 10:00h da manhã, pois perdeu muito sangue e não tinha nenhum veterinário que pudesse atendê-la de imediato, tendo que esperar socorro somente para a segunda feira.</w:t>
      </w:r>
    </w:p>
    <w:p>
      <w:pPr>
        <w:pStyle w:val="Corpo"/>
        <w:rPr/>
      </w:pPr>
      <w:r>
        <w:rPr/>
        <w:t>Na época do frio confeccionam caminhas de bacia e caixas de papelão com panos, além da dispensação de vasilhames com água e ração, itens estes também doados pelos Munícipes ou adquiridos com o valor arrecadado através da venda de rifas sendo distribuídos em pontos estratégicos da cidade, mas que infelizmente estes itens não duram muito tempo devidos ás chuvas e á população carente que ao ver os panos nas casinhas improvisadas acabam levando-os embora, o que faz com que os animais novamente fiquem á deriva de um local próprio, já que também não existe um abrigo de animais na cidade.</w:t>
      </w:r>
    </w:p>
    <w:p>
      <w:pPr>
        <w:pStyle w:val="Corpo"/>
        <w:rPr/>
      </w:pPr>
      <w:r>
        <w:rPr/>
        <w:t>Realizaram uma Cãominhada com objetivo de conscientização no dia 18 de Agosto de 2018 conforme segue o link do G1 notícias - https://g1.globo.com/sp/presidente-prudenteregiao/noticia/2018/08/18/caominhada-conscientiza-sobre-posse-responsavel-de-animais-ecombate-a-leishmaniose-em-mirante-do-paranapanema.ghtml, com adoção responsável de filhotes, vendas de brigadeiros e bala baiana para angariar fundos para quitação das dívidas existentes na Associação, o que levou uma maior visibilidade e consequentemente mais casos de animais precisando de ajuda em tratamentos e alimentação devido á condição financeira baixa de seus tutores.</w:t>
      </w:r>
    </w:p>
    <w:p>
      <w:pPr>
        <w:pStyle w:val="Corpo"/>
        <w:rPr/>
      </w:pPr>
      <w:r>
        <w:rPr/>
        <w:t>A Associação representa um fio de esperança para proporcionar condições básicas de uma vida mais digna á esses animais em situação de abandono e tantos outros que por falta de auxílio financeiro ficam á deriva de cuidados mais específicos, levando em conta que animais em situação de rua quando bem tratados evitam a proliferação de zoonoses a que a população acaba ficando propensa.</w:t>
      </w:r>
    </w:p>
    <w:p>
      <w:pPr>
        <w:pStyle w:val="Corpo"/>
        <w:rPr/>
      </w:pPr>
      <w:r>
        <w:rPr/>
        <w:t>Infelizmente há muitos tutores que não têm capacidade financeira e/ou mental para cuidar de animais, mas mesmo assim o fazem, pois segundo eles “é melhor o bichinho comer o resto do meu almoço ou um pão do que passar fome na rua”. É comum escutar frases como essa diariamente, e o questionamento de “por que nossa cidade ainda não tem um canil se tem tanto bichinho na rua?”, pergunta essa que infelizmente não tem como responder se não com a verdade “as autoridades nunca se preocuparam em abraçar essa causa, mas estamos mudando isso, mesmo que devagarzinho”.</w:t>
      </w:r>
    </w:p>
    <w:p>
      <w:pPr>
        <w:pStyle w:val="Corpo"/>
        <w:rPr/>
      </w:pPr>
      <w:r>
        <w:rPr/>
        <w:t>O que os mantém de pé sem desistir diante das dificuldades da causa é o olhar que recebem dos animais nos resgates de “não estou mais invisível, alguém me viu!”. Olhares esses que muitas das vezes seguem de lágrimas, pois vieram a ser o último olhar de esperança daquele animal, já que enquanto ele esteve invisível para o resto das pessoas as frases “que dó”, “que judiação”, “sai daqui bicho imundo”, “não chega perto, vai que isso tem doença” e até mesmo os chutes ou baldes de água fria que ganhavam, sempre estiveram mais presentes do que o pensamento de tentar ajudar ou a ação de procurar por alguém que o pudesse fazer.</w:t>
      </w:r>
    </w:p>
    <w:p>
      <w:pPr>
        <w:pStyle w:val="Corpo"/>
        <w:rPr/>
      </w:pPr>
      <w:r>
        <w:rPr/>
        <w:t>Olhando para a situação dos casos que atenderam neste último ano de 2021 pensaram que “se somos mesmo NÓS os seres racionais da história toda”. Por exemplo:</w:t>
      </w:r>
    </w:p>
    <w:p>
      <w:pPr>
        <w:pStyle w:val="Corpo"/>
        <w:rPr/>
      </w:pPr>
      <w:r>
        <w:rPr/>
        <w:t>1 - Quando um tutor num dia qualquer resolve arrancar o rabinho do seu animalzinho com um material cortante, assim, sem mais nem menos, a sangue frio, e deixa o bichinho uivar de dor por 02 dias fazendo com que os vizinhos o denunciem por maus tratos e falta de atendimento veterinário, e depois disso consegue andar tranquilamente nas ruas sem pesar na consciência o que foi feito; faz nos questionar a humanidade das pessoas.</w:t>
      </w:r>
    </w:p>
    <w:p>
      <w:pPr>
        <w:pStyle w:val="Corpo"/>
        <w:rPr/>
      </w:pPr>
      <w:r>
        <w:rPr/>
        <w:t>2 - Ou quando o tutor abandona sua cadelinha prenha por que não quer ter mais animais no quintal, faz nos pensar no por que essa pessoa não deu uma vacina ou não castrou a tempo. E o que mais ouvem é “não tenho condições de pagar uma castração, são 400 e poucos reais, é muito caro pra mim e vacina todo mês também não posso, mesmo que seja R$10,00”. Só nesse último ano foram resgatadas 07 cadelas prenhas que foram abandonadas, sem contar as gatas prenhas que infelizmente acabam sendo envenenadas juntamente com seus filhotes quando nascem e começam a andar pela vizinhança procurando por comida.</w:t>
      </w:r>
    </w:p>
    <w:p>
      <w:pPr>
        <w:pStyle w:val="Corpo"/>
        <w:rPr/>
      </w:pPr>
      <w:r>
        <w:rPr/>
        <w:t>3 - E quando o tutor abandona seu animal doente nas ruas porque “não quer vê-lo morrer, vai que alguém vê e cuida dele”. Infelizmente já ouvimos isso também! Animal não é uma coisa que você tem, brinca, enjoa e joga fora. O nome disso é brinquedo. Animal não é uma coisa que você dá a alguém e depois que ela não faz mais questão de ter ela se desfaz. O nome disso é presente. Animal não é coisa.</w:t>
      </w:r>
    </w:p>
    <w:p>
      <w:pPr>
        <w:pStyle w:val="Corpo"/>
        <w:rPr/>
      </w:pPr>
      <w:r>
        <w:rPr/>
        <w:t>Dada à relevância da matéria, submeto a presente propositura à apreciação de meus nobres pares.</w:t>
      </w:r>
    </w:p>
    <w:p>
      <w:pPr>
        <w:pStyle w:val="Corpo"/>
        <w:spacing w:before="360" w:after="0"/>
        <w:rPr/>
      </w:pPr>
      <w:r>
        <w:rPr>
          <w:rFonts w:cs="Arial (W1);Arial"/>
        </w:rPr>
        <w:t>Sala das Sessões, em 21/3/2022.</w:t>
      </w:r>
    </w:p>
    <w:p>
      <w:pPr>
        <w:pStyle w:val="Corpo"/>
        <w:rPr/>
      </w:pPr>
      <w:r>
        <w:rPr>
          <w:rFonts w:cs="Arial (W1);Arial"/>
        </w:rPr>
        <w:t>a) Mauro Bragato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1:00Z</dcterms:created>
  <dc:creator>DDO</dc:creator>
  <dc:description/>
  <cp:keywords/>
  <dc:language>en-US</dc:language>
  <cp:lastModifiedBy>Vitor Cheregati</cp:lastModifiedBy>
  <dcterms:modified xsi:type="dcterms:W3CDTF">2022-03-18T19:25:00Z</dcterms:modified>
  <cp:revision>3</cp:revision>
  <dc:subject/>
  <dc:title>Proposituras_Projeto de lei.doc</dc:title>
</cp:coreProperties>
</file>