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MOÇÃO Nº 44, DE 2022</w:t>
      </w:r>
    </w:p>
    <w:p>
      <w:pPr>
        <w:pStyle w:val="Corpo"/>
        <w:rPr>
          <w:shd w:fill="FFFFFF" w:val="clear"/>
        </w:rPr>
      </w:pPr>
      <w:r>
        <w:rPr>
          <w:shd w:fill="FFFFFF" w:val="clear"/>
        </w:rPr>
        <w:t>Fundado na década de 30, o SINDITÊXTIL-SP tem como principal missão promover a competitividade global aos negócios do Setor Têxtil de São Paulo, de forma sustentável. Dentro desse propósito, o Sindicato busca fortalecer empresas produtoras desde as matérias-primas naturais e sintéticas, fiações, até tecelagens, tinturarias e estamparias e, ainda, confecções de cama e banho. São cerca de 800 empresas paulistas, totalizando perto de 100 mil empregos diretos. O estado de São Paulo representa cerca de 30% da produção nacional do setor têxtil e de confecção.</w:t>
      </w:r>
    </w:p>
    <w:p>
      <w:pPr>
        <w:pStyle w:val="Corpo"/>
        <w:rPr/>
      </w:pPr>
      <w:r>
        <w:rPr/>
        <w:t xml:space="preserve">A história da indústria têxtil paulista se funde com a do </w:t>
      </w:r>
      <w:r>
        <w:rPr>
          <w:shd w:fill="FFFFFF" w:val="clear"/>
        </w:rPr>
        <w:t>SINDITÊXTIL-SP</w:t>
      </w:r>
      <w:r>
        <w:rPr/>
        <w:t>. Fundado em 16 de março de 1932, o Sindicato é uma das mais antigas e importantes entidades têxteis do País. Registros mostram que a atividade industrial têxtil paulista iniciou-se entre as décadas de 1850 e 1860 e logo se fortaleceu no Estado. Dados oficiais de 1882 mostram que São Paulo dispunha de nove fábricas em operação, que já representavam 20% do parque têxtil do Brasil, mostrando assim a sua relevância econômica.</w:t>
      </w:r>
    </w:p>
    <w:p>
      <w:pPr>
        <w:pStyle w:val="Corpo"/>
        <w:rPr/>
      </w:pPr>
      <w:r>
        <w:rPr/>
        <w:t xml:space="preserve">No mesmo ano em que o </w:t>
      </w:r>
      <w:r>
        <w:rPr>
          <w:shd w:fill="FFFFFF" w:val="clear"/>
        </w:rPr>
        <w:t>SINDITÊXTIL-SP</w:t>
      </w:r>
      <w:r>
        <w:rPr/>
        <w:t xml:space="preserve"> nasceu, informações da Secretaria de Agricultura, Comércio e Obras Públicas de São Paulo ressaltam o crescimento do setor. Segundo o órgão, existiam 112 fábricas em funcionamento, com capital de 248 mil contos de réis e 37 mil operários. Assim, o Estado foi tecendo sua riqueza e aumentando sua participação na indústria nacional.</w:t>
      </w:r>
    </w:p>
    <w:p>
      <w:pPr>
        <w:pStyle w:val="Corpo"/>
        <w:rPr/>
      </w:pPr>
      <w:r>
        <w:rPr/>
        <w:t>Em consequência da expansão, o setor precisou se organizar e com isso, o Sindicato se firmou em São Paulo. Passando por diversas lutas em prol do fortalecimento dos têxteis, inclusive no início do processo de industrialização do Brasil, até os dias de hoje, com a recente redução das alíquotas do Imposto Sobre Circulação de Mercadorias e Serviços (ICMS).</w:t>
      </w:r>
    </w:p>
    <w:p>
      <w:pPr>
        <w:pStyle w:val="Corpo"/>
        <w:rPr/>
      </w:pPr>
      <w:r>
        <w:rPr/>
        <w:t xml:space="preserve">Hoje, representa os têxteis de um Estado que responde por mais de 30% do faturamento do setor brasileiro, o </w:t>
      </w:r>
      <w:r>
        <w:rPr>
          <w:shd w:fill="FFFFFF" w:val="clear"/>
        </w:rPr>
        <w:t>SINDITÊXTIL-SP</w:t>
      </w:r>
      <w:r>
        <w:rPr/>
        <w:t xml:space="preserve"> sempre foi um forte atuante em questões políticas e econômicas a favor da indústria têxtil.</w:t>
      </w:r>
    </w:p>
    <w:p>
      <w:pPr>
        <w:pStyle w:val="Corpo"/>
        <w:rPr/>
      </w:pPr>
      <w:r>
        <w:rPr/>
        <w:t>O Sindicato mantém uma política alinhada com os demais sindicatos têxteis do País e divide o mesmo espaço físico que a Abit - Associação Brasileira da Indústria Têxtil e de Confecção, numa histórica mansão no bairro de Higienópolis, em São Paulo.</w:t>
      </w:r>
    </w:p>
    <w:p>
      <w:pPr>
        <w:pStyle w:val="Corpo"/>
        <w:rPr/>
      </w:pPr>
      <w:r>
        <w:rPr/>
        <w:t>Ante o exposto, formulamos a seguinte Moção:</w:t>
      </w:r>
    </w:p>
    <w:p>
      <w:pPr>
        <w:pStyle w:val="Corpo"/>
        <w:rPr>
          <w:b/>
          <w:b/>
        </w:rPr>
      </w:pPr>
      <w:r>
        <w:rPr>
          <w:b/>
        </w:rPr>
        <w:t>A ASSEMBLEIA LEGISLATIVA DO ESTADO DE SÃO PAULO, nos termos Regimentais, manifesta MOÇÃO DE APLAUSO para o SINDITÊXTIL - Sindicato da Indústria de Fiação e Tecelagem em Geral; de Tinturaria, Estamparia e Beneficiamento; de Linhas; de Artigos de Cama, Mesa e Banho; de Não tecidos e de Fibras Artificiais e Sintéticas do Estado de São Paulo, pelo evento em comemoração a “90 anos do Sinditêxtil-SP”, a se realizar-se no dia 21 de Março de 2022, às 19:30, no Palácio dos Bandeirantes.</w:t>
      </w:r>
    </w:p>
    <w:p>
      <w:pPr>
        <w:pStyle w:val="Corpo"/>
        <w:rPr/>
      </w:pPr>
      <w:r>
        <w:rPr/>
        <w:t xml:space="preserve">Requeremos, por fim, que uma cópia da presente Moção de Aplauso seja encaminhada ao SINDITÊXTIL - Sindicato da Indústria de Fiação e Tecelagem em Geral; de Tinturaria, Estamparia e Beneficiamento; de Linhas; de Artigos de Cama, Mesa e Banho; de Não-tecidos e de Fibras Artificiais e Sintéticas do Estado de São Paulo, situado </w:t>
      </w:r>
      <w:r>
        <w:rPr>
          <w:color w:val="202124"/>
          <w:shd w:fill="FFFFFF" w:val="clear"/>
        </w:rPr>
        <w:t>R. Marquês de Itu, 968 - Vila Buarque, São Paulo - SP, 01223-000</w:t>
      </w:r>
    </w:p>
    <w:p>
      <w:pPr>
        <w:pStyle w:val="Corpo"/>
        <w:spacing w:before="360" w:after="0"/>
        <w:rPr/>
      </w:pPr>
      <w:r>
        <w:rPr>
          <w:rFonts w:cs="Arial (W1);Arial"/>
        </w:rPr>
        <w:t>Sala das Sessões, em 21/3/2022.</w:t>
      </w:r>
    </w:p>
    <w:p>
      <w:pPr>
        <w:pStyle w:val="Corpo"/>
        <w:rPr/>
      </w:pPr>
      <w:r>
        <w:rPr>
          <w:rFonts w:cs="Arial (W1);Arial"/>
          <w:bCs/>
        </w:rPr>
        <w:t>a) Roque Barbiere</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24:00Z</dcterms:created>
  <dc:creator>DDO</dc:creator>
  <dc:description/>
  <cp:keywords/>
  <dc:language>en-US</dc:language>
  <cp:lastModifiedBy>Vitor Cheregati</cp:lastModifiedBy>
  <dcterms:modified xsi:type="dcterms:W3CDTF">2022-03-18T19:16:00Z</dcterms:modified>
  <cp:revision>3</cp:revision>
  <dc:subject/>
  <dc:title>Proposituras_Moção.doc</dc:title>
</cp:coreProperties>
</file>