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32, DE 2022</w:t>
      </w:r>
    </w:p>
    <w:p>
      <w:pPr>
        <w:pStyle w:val="Ementa"/>
        <w:spacing w:before="360" w:after="360"/>
        <w:rPr/>
      </w:pPr>
      <w:r>
        <w:rPr/>
        <w:t>Dá a denominação de "Professor Numa Pompílio Sampaio" à passarela que especifica da Rodovia Tamoios - SP 99, no Município de Paraíbuna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rtigo 1º - Passa a denominar-se </w:t>
      </w:r>
      <w:r>
        <w:rPr>
          <w:rFonts w:cs="Calibri"/>
          <w:i/>
          <w:szCs w:val="24"/>
        </w:rPr>
        <w:t>“</w:t>
      </w:r>
      <w:r>
        <w:rPr>
          <w:rFonts w:cs="Calibri"/>
          <w:szCs w:val="24"/>
        </w:rPr>
        <w:t>Professor Numa Pompílio Sampaio” a passarela localizada no km 31 da Rodovia Tamoios - SP 99, no Município de Paraíbun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uma Pompílio Sampaio, filho de Numa Pompílio Sampaio e Cândida de Oliveira Sampaio, nasceu em 14 de setembro de 1945, no Município de Jacareí. Em 1948 mudou-se para São José dos Campos, no Bairro de Santana, onde foi infantil/juvenil e titular do Time Rodosa.</w:t>
      </w:r>
    </w:p>
    <w:p>
      <w:pPr>
        <w:pStyle w:val="Corpo"/>
        <w:rPr/>
      </w:pPr>
      <w:r>
        <w:rPr>
          <w:rFonts w:cs="Calibri"/>
          <w:szCs w:val="24"/>
        </w:rPr>
        <w:t>Professor Numa fez seu estudo primário e ginásio no legendário Grupo Escolar de Santana. Formou-se Professor Primário pelo Egrégio Instituto de Educação João Cursino pelo curso normal. Prestou vestibular na ainda Faculdade de Filosofia, Ciências e Letras de Taubaté, hoje UNITAU, na cadeira de Ciências Físicas e Biológicas. Hoje professor de Biologia e Ciências 6º a 9º ano ginasial e ensino méd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fessor assumiu a cadeira de ciências no recém criado Ginásio Estadual de Paraibuna, em 1969. Em dezembro de 1970, casou-se com a paraibunense Regina Tereza de Moraes, filha de Setembrino de Moraes Sampaio Nogueira e Tereza de Moraes.</w:t>
      </w:r>
    </w:p>
    <w:p>
      <w:pPr>
        <w:pStyle w:val="Corpo"/>
        <w:rPr/>
      </w:pPr>
      <w:r>
        <w:rPr>
          <w:rFonts w:cs="Calibri"/>
          <w:szCs w:val="24"/>
        </w:rPr>
        <w:t>Dessa união, nasceu, em 1971, na Santa Casa de Paraibuna sua primogênita - paraibunense da gema - Regina Maura de Moraes Sampaio Nogueira; André Vinícius de Moraes Sampaio nasceu em 1976 e a caçula, Paula Regina de Moraes Sampaio nasceu em 1987.</w:t>
      </w:r>
    </w:p>
    <w:p>
      <w:pPr>
        <w:pStyle w:val="Corpo"/>
        <w:rPr/>
      </w:pPr>
      <w:r>
        <w:rPr>
          <w:rFonts w:cs="Calibri"/>
          <w:szCs w:val="24"/>
        </w:rPr>
        <w:t>O homenageado efetiva-se como professor primário por concurso na EE Professor Geraldo Martins dos Santos, foi de professor efetivo a Diretor designado por curso de títulos, quando fez, em 1984, o curso de Pedagogia, na Faculdade de educação de Guaratinguetá, para ser designado Diretor de escola.</w:t>
      </w:r>
    </w:p>
    <w:p>
      <w:pPr>
        <w:pStyle w:val="Corpo"/>
        <w:rPr/>
      </w:pPr>
      <w:r>
        <w:rPr>
          <w:rFonts w:cs="Calibri"/>
          <w:szCs w:val="24"/>
        </w:rPr>
        <w:t>De 1990 a 1994, professor Numa cursou direito na Faculdade de Direito do Vale do Paraíba e formou-se bacharel em Direito. Ingressou na política pelo PSDB e, de 1988 a 1992 foi eleito vereador de Paraibuna. Sendo reeleito de 1992 a 1996, sendo Presidente da Câmara em 199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inda, foi aprovado em concurso estadual para o cargo de diretor de escola, ingressando na EE Comendador Mário Trombini, na cidade de Caraguatatuba. Removeu-se para a direção de escolas em São José dos Campos, onde se apresentou na EE Professora Sônia Maria Pereira, no bairro Interlagos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22/3/2022.</w:t>
      </w:r>
    </w:p>
    <w:p>
      <w:pPr>
        <w:pStyle w:val="Corpo"/>
        <w:rPr/>
      </w:pPr>
      <w:r>
        <w:rPr>
          <w:rFonts w:cs="Calibri"/>
        </w:rPr>
        <w:t>a) Estevam Galvão – UNI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(W1);Arial"/>
      </w:rPr>
      <w:t>SPL - Códig</w:t>
    </w:r>
    <w:r>
      <w:rPr>
        <w:rFonts w:cs="Arial (W1);Arial"/>
        <w:sz w:val="2"/>
      </w:rPr>
      <w:t>o de Originalidade: 1000436565 220322 16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4:00Z</dcterms:created>
  <dc:creator>DDO</dc:creator>
  <dc:description/>
  <cp:keywords/>
  <dc:language>en-US</dc:language>
  <cp:lastModifiedBy>Vitor Cheregati</cp:lastModifiedBy>
  <dcterms:modified xsi:type="dcterms:W3CDTF">2022-03-22T22:11:00Z</dcterms:modified>
  <cp:revision>3</cp:revision>
  <dc:subject/>
  <dc:title>Proposituras_Projeto de lei.doc</dc:title>
</cp:coreProperties>
</file>