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30, DE 2022</w:t>
      </w:r>
    </w:p>
    <w:p>
      <w:pPr>
        <w:pStyle w:val="Ementa"/>
        <w:spacing w:before="360" w:after="360"/>
        <w:rPr/>
      </w:pPr>
      <w:r>
        <w:rPr/>
        <w:t>Dá denominação de “Diretora Eloely Nery Nambu” a Escola Estadual Jardim Myrna II, na Capita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nominada de “Diretora Eloely Nery Nambu” a Escola Estadual Jardim Myrna II, localizada na Av. Carlos Alberto Bastos Machado, 340, Diretoria de Ensino Sul-3, São Paul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Recebemos a presente demanda da Direção da Escola Estadual Jardim Myrna II, nesta Capital, solicitando que a unidade seja denominada em homenagem à ex-Diretora Eloely Nery Nambu, falecida em 2021 por complicações decorrentes da Covid-19.</w:t>
      </w:r>
    </w:p>
    <w:p>
      <w:pPr>
        <w:pStyle w:val="Corpo"/>
        <w:rPr/>
      </w:pPr>
      <w:r>
        <w:rPr/>
        <w:t>Nascida em 30/12/1959, na cidade de São Paulo, em Parelheiros, filha de lasunobu Nambu e Lew Nery, a Diretora Eloely Nery Nambu estudou magistério na E.E. Alberto Salotti e se formou em pedagogia na Faculdade de Ciências e Letras em Ribeirão Pires (FLRP). Ingressou no magistério público em 08/02/1985 e, em 2010, prestou concurso e assumiu a gestão da EE Jardim Myma II, onde ficou até a data de seu falecimento.</w:t>
      </w:r>
    </w:p>
    <w:p>
      <w:pPr>
        <w:pStyle w:val="Corpo"/>
        <w:rPr/>
      </w:pPr>
      <w:r>
        <w:rPr/>
        <w:t>Gestora incomparável, soube administrar a equipe escolar e funcionários com excelência, foi mais que uma diretora e educadora, foi um ser humano extraordinário e dona de uma preocupação sincera e extrema com o sucesso de cada um de seus alunos, professores, funcionários e irmãos.</w:t>
      </w:r>
    </w:p>
    <w:p>
      <w:pPr>
        <w:pStyle w:val="Corpo"/>
        <w:rPr/>
      </w:pPr>
      <w:r>
        <w:rPr/>
        <w:t>Os seus valores e a sua dedicação são louváveis. Teve sede de fazer mais e melhor, uma profissional da educação completa. Seu esforço, empenho e dedicação será́ lembrado por familiares, amigos e colegas de trabalho. Sua nobre missão de gerir, educar e espalhar sabedoria foi um sucesso.</w:t>
      </w:r>
    </w:p>
    <w:p>
      <w:pPr>
        <w:pStyle w:val="Corpo"/>
        <w:rPr/>
      </w:pPr>
      <w:r>
        <w:rPr/>
        <w:t>Faleceu no dia 3 de abril de 2021, em São Paulo, vítima de complicações da Covid-19, deixando familiares e amigos e uma história de paixão e dedicação completa à Educação.</w:t>
      </w:r>
    </w:p>
    <w:p>
      <w:pPr>
        <w:pStyle w:val="Corpo"/>
        <w:rPr/>
      </w:pPr>
      <w:r>
        <w:rPr/>
        <w:t>Assim, apresentamos esta proposta, de homenagem à educadora, conforme solicitado pela Comunidade Escolar.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Sala das Sessões, em 22/3/2022.</w:t>
      </w:r>
    </w:p>
    <w:p>
      <w:pPr>
        <w:pStyle w:val="Corpo"/>
        <w:rPr/>
      </w:pPr>
      <w:r>
        <w:rPr>
          <w:bCs/>
        </w:rPr>
        <w:t>a) Carlos Giannazi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Gmailmwheadline">
    <w:name w:val="gmail-mw-headlin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mailmweditsection">
    <w:name w:val="gmail-mw-editsection"/>
    <w:qFormat/>
    <w:rPr/>
  </w:style>
  <w:style w:type="character" w:styleId="Gmailmweditsectionbracket">
    <w:name w:val="gmail-mw-editsection-bracket"/>
    <w:qFormat/>
    <w:rPr/>
  </w:style>
  <w:style w:type="character" w:styleId="Gmailmweditsectiondivider">
    <w:name w:val="gmail-mw-editsection-divider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36:00Z</dcterms:created>
  <dc:creator>DDO</dc:creator>
  <dc:description/>
  <cp:keywords/>
  <dc:language>en-US</dc:language>
  <cp:lastModifiedBy>Vitor Cheregati</cp:lastModifiedBy>
  <dcterms:modified xsi:type="dcterms:W3CDTF">2022-03-22T19:58:00Z</dcterms:modified>
  <cp:revision>3</cp:revision>
  <dc:subject/>
  <dc:title>Proposituras_Projeto de lei.doc</dc:title>
</cp:coreProperties>
</file>