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31, DE 2022</w:t>
      </w:r>
    </w:p>
    <w:p>
      <w:pPr>
        <w:pStyle w:val="Ementa"/>
        <w:spacing w:before="360" w:after="360"/>
        <w:rPr/>
      </w:pPr>
      <w:r>
        <w:rPr/>
        <w:t>Dispõe sobre o reconhecimento do risco da atividade profissional, exercida por Advogado(a) no Estado de São Paulo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Para fins de exercício de direitos previstos em Lei, no Estado de São Paulo fica reconhecido o risco da atividade profissional, exercida por Advogado(a), regularmente inscrito(a) na Ordem dos Advogados do Brasil - OAB, Seccional de São Paulo.</w:t>
      </w:r>
    </w:p>
    <w:p>
      <w:pPr>
        <w:pStyle w:val="Corpo"/>
        <w:spacing w:lineRule="auto" w:line="336"/>
        <w:rPr/>
      </w:pPr>
      <w:r>
        <w:rPr/>
        <w:t>Parágrafo único - O disposto no caput se aplica independentemente da área de atuação no meio jurídico.</w:t>
      </w:r>
    </w:p>
    <w:p>
      <w:pPr>
        <w:pStyle w:val="Corpo"/>
        <w:spacing w:lineRule="auto" w:line="336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 xml:space="preserve">O projeto de Lei em análise visa </w:t>
      </w:r>
      <w:r>
        <w:rPr>
          <w:u w:val="single"/>
        </w:rPr>
        <w:t>reconhecer o risco da atividade profissional, exercida por Advogado(a),</w:t>
      </w:r>
      <w:r>
        <w:rPr/>
        <w:t xml:space="preserve"> regularmente inscrito(a) na Ordem dos Advogados do Brasil - OAB, Seccional de São Paulo, com o intuito de garantir aos Advogados(as) o </w:t>
      </w:r>
      <w:r>
        <w:rPr>
          <w:u w:val="single"/>
        </w:rPr>
        <w:t>direito ao livre exercício da profissão, de maneira digna, isonômica e à legítima defesa por qualquer meio eficaz</w:t>
      </w:r>
      <w:r>
        <w:rPr/>
        <w:t>.</w:t>
      </w:r>
    </w:p>
    <w:p>
      <w:pPr>
        <w:pStyle w:val="Corpo"/>
        <w:spacing w:lineRule="auto" w:line="336"/>
        <w:rPr/>
      </w:pPr>
      <w:r>
        <w:rPr/>
        <w:t>Dados da Comissão Nacional de Defesa das Prerrogativas e da Valorização da Advocacia da Ordem dos Advogados do Brasil indicam que apenas no interregno de 2016 a 2018, foram registrados 72 assassinatos de Advogados(as) no País.</w:t>
      </w:r>
    </w:p>
    <w:p>
      <w:pPr>
        <w:pStyle w:val="Corpo"/>
        <w:spacing w:lineRule="auto" w:line="336"/>
        <w:rPr/>
      </w:pPr>
      <w:r>
        <w:rPr/>
        <w:t>Desses, 45 são apontados como relacionados diretamente ao exercício da profissão.</w:t>
      </w:r>
      <w:r>
        <w:rPr>
          <w:rStyle w:val="FootnoteAnchor"/>
          <w:vertAlign w:val="superscript"/>
        </w:rPr>
        <w:footnoteReference w:id="2"/>
      </w:r>
    </w:p>
    <w:p>
      <w:pPr>
        <w:pStyle w:val="Corpo"/>
        <w:spacing w:lineRule="auto" w:line="336"/>
        <w:rPr/>
      </w:pPr>
      <w:r>
        <w:rPr/>
        <w:t>Destaca-se que além do Estado de São Paulo, o exercício da Advocacia tornou-se um risco à incolumidade física e mental desses operadores do Direito em praticamente todo o território nacional.</w:t>
      </w:r>
    </w:p>
    <w:p>
      <w:pPr>
        <w:pStyle w:val="Corpo"/>
        <w:spacing w:lineRule="auto" w:line="336"/>
        <w:rPr/>
      </w:pPr>
      <w:r>
        <w:rPr/>
        <w:t>Para corroborar os argumentos favoráveis a presente proposição, segue anexo, relatório técnico elaborado pela Comissão Nacional de Defesa das Prerrogativas e da Valorização da Advocacia da Ordem dos Advogados do Brasil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1) Relatório das Comissões: Nacional de Defesa das Prerrogativas e da Valorização da Advocacia da Ordem dos Advogados do Brasil; de estudo pelo porte de arma, DIREITO previdenciário, do Trabalho e Prerrogativas, que visa garantir aos advogados e advogas direito ao livre exercício da profissão, de maneira digna e isonômica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2) “ADVOGADA MORTA A TIROS EM P.G.” - </w:t>
      </w:r>
      <w:r>
        <w:rPr>
          <w:color w:val="0563C1"/>
          <w:u w:val="single"/>
        </w:rPr>
        <w:t>https://arede.info/ponta-grossa/415708/advogada-morta-a-tiros-em-pg-e-identificada</w:t>
      </w:r>
      <w:r>
        <w:rPr>
          <w:color w:val="000000"/>
        </w:rPr>
        <w:t>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3) “ADVOGADO QUE TRABALHAVA NA PREFEITURA DE COLÍDER É MORTO A TIROS” - </w:t>
      </w:r>
      <w:r>
        <w:rPr>
          <w:color w:val="0563C1"/>
          <w:u w:val="single"/>
        </w:rPr>
        <w:t>https://www.sonoticias.com.br/policia/advogado-que-trabalhava-na-prefeitura-de-colider-e-morto-a-tiros/</w:t>
      </w:r>
      <w:r>
        <w:rPr>
          <w:color w:val="000000"/>
        </w:rPr>
        <w:t>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4) “DESDE 2.016, BRASIL REGISTROU 72 ASSASSINATOS DE ADVOGADOS” - </w:t>
      </w:r>
      <w:r>
        <w:rPr>
          <w:color w:val="0563C1"/>
          <w:u w:val="single"/>
        </w:rPr>
        <w:t>https://veja.abril.com.br/coluna/parana/desde-2016-brasil-registrou-72-assassinatos-de-advogados/</w:t>
      </w:r>
      <w:r>
        <w:rPr>
          <w:color w:val="000000"/>
        </w:rPr>
        <w:t>;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5) “ADVOGADA É BALEADA POR CLINTE QUE NÃO QUIS PAGAR HONORÁRIOS” - </w:t>
      </w:r>
      <w:r>
        <w:rPr>
          <w:color w:val="0563C1"/>
          <w:u w:val="single"/>
        </w:rPr>
        <w:t>https://www.migalhas.com.br/amp/quentes/358732/advogada-e-baleada-por-cliente-que-nao-quis-pagar-honorarios-veja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6) “HOMEM MATA ADVOGADA E MARIDO DELA APÓS PERDER A AÇÃO JUDICIAL NO LITORAL” - </w:t>
      </w:r>
      <w:r>
        <w:rPr>
          <w:color w:val="0563C1"/>
          <w:u w:val="single"/>
        </w:rPr>
        <w:t>https://www.em.com.br/app/noticia/nacional/2018/11/05/interna_nacional,1003241/homem-mata-advogada-e-marido-dela-apos-perder-acao-judicial-no-litoral.shtml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7) “ADVOGADO CRIMINALISTA É MORTO A TIROS NO TRABALHO EM CAMPOS DO JORDÃO” - htps://g1.globo.com/google/amp/sp/vale-do-paraiba-regiao/noticia/advogado-e-morto-a-tiros-no-trabalho-em-campos-do-jordao-sp.ghtml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8) “POLICIA CONCLUI QUE ADVOGADO DESAPARECIDO FOI MORTO POR CLIENTE” - </w:t>
      </w:r>
      <w:r>
        <w:rPr>
          <w:color w:val="0563C1"/>
          <w:u w:val="single"/>
        </w:rPr>
        <w:t>http://noticias.r7.com/rio-de-janeiro/policia-conclui-que-advogado-desaparecido-foi-morto-por-cliente-08072020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9) “ADVOGADO CRIMINALISTA MORRE APÓS SER AGREDIDO EM RIO GRANDE; EX-CLIENTE É SUSPEITO, DIZ POLÍCIA” - </w:t>
      </w:r>
      <w:r>
        <w:rPr>
          <w:color w:val="0563C1"/>
          <w:u w:val="single"/>
        </w:rPr>
        <w:t>https://g1.globo.com/rs/rio-grande-do-sul/noticia/2022/03/12/advogado-criminalista-morre-apos-ser-agredido-em-frio-grande-ex-cliente-e-suspeito-diz-policia.ghtml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10) “OAB-AM ENVIA OFÍCIO PARA SENADO E CÂMARA DOS DEPUTADOS SOBRE PORTE DE ARMA PARA O ADVOGADO” - </w:t>
      </w:r>
      <w:r>
        <w:rPr>
          <w:color w:val="0563C1"/>
          <w:u w:val="single"/>
        </w:rPr>
        <w:t>https://www.oabam.org.br/2022/03/17/oab-am-envia-oficio-para-senando-e-camara-dos-deputados-sobre-porte-de-arma-para-o-advogado/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11) “CLIENTE QUE ATIROU E ADVOGADA LEVOU CHAPANHE PARA A CENA DO CRIME” - https://www.migalhas.com.br/quentes/358954/cliente-que-atirou-em-advogada-levou-champanhe-para-cena-do-crime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 xml:space="preserve">12) “ADVOGADOS PAULISAS ESCOLHEM PRSIDENTE SECCIONAL DA OAB” - </w:t>
      </w:r>
      <w:r>
        <w:rPr>
          <w:color w:val="0563C1"/>
          <w:u w:val="single"/>
        </w:rPr>
        <w:t>https://www.conjur.com.br/2021-nov-25/advogados-paulistas-escolhem-presidente-seccional-oab</w:t>
      </w:r>
    </w:p>
    <w:p>
      <w:pPr>
        <w:pStyle w:val="Corpo"/>
        <w:spacing w:lineRule="auto" w:line="336"/>
        <w:rPr/>
      </w:pPr>
      <w:r>
        <w:rPr/>
        <w:t>Vale mencionar que, o número de Advogados(as) do Estado de São Paulo, alcançados(as) por esta Lei, no ano de 2021, tendo como base as eleições para escolha do(a) candidato(a) à Presidência da OAB/SP, serão de, aproximadamente 450.000 inscritos votantes.</w:t>
      </w:r>
      <w:r>
        <w:rPr>
          <w:rStyle w:val="FootnoteAnchor"/>
          <w:vertAlign w:val="superscript"/>
        </w:rPr>
        <w:footnoteReference w:id="3"/>
      </w:r>
    </w:p>
    <w:p>
      <w:pPr>
        <w:pStyle w:val="Corpo"/>
        <w:spacing w:lineRule="auto" w:line="336"/>
        <w:rPr/>
      </w:pPr>
      <w:r>
        <w:rPr/>
        <w:t>Portanto, tendo em vista a relevância da matéria e o seu alcance social, solicitamos a aprovação desse Projeto de Lei pelos Nobres pares.</w:t>
      </w:r>
    </w:p>
    <w:p>
      <w:pPr>
        <w:pStyle w:val="Corpo"/>
        <w:spacing w:lineRule="auto" w:line="336" w:before="360" w:after="0"/>
        <w:rPr/>
      </w:pPr>
      <w:r>
        <w:rPr/>
        <w:t>Sala das Sessões, em 22/3/2022.</w:t>
      </w:r>
    </w:p>
    <w:p>
      <w:pPr>
        <w:pStyle w:val="Corpo"/>
        <w:spacing w:lineRule="auto" w:line="336"/>
        <w:rPr/>
      </w:pPr>
      <w:r>
        <w:rPr/>
        <w:t>a) Coronel Telhada – PP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nte: https://veja.abril.com.br/coluna/parana/desde-2016-brasil-registrou-72-assassinatos-de-advogados/</w:t>
      </w:r>
    </w:p>
  </w:footnote>
  <w:footnote w:id="3">
    <w:p>
      <w:pPr>
        <w:pStyle w:val="Normal"/>
        <w:pBdr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nte: https://www.conjur.com.br/2021-nov-25/advogados-paulistas-escolhem-presidente-seccional-oa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7:00Z</dcterms:created>
  <dc:creator>Melina Lourenco</dc:creator>
  <dc:description/>
  <cp:keywords/>
  <dc:language>en-US</dc:language>
  <cp:lastModifiedBy>Vitor Cheregati</cp:lastModifiedBy>
  <dcterms:modified xsi:type="dcterms:W3CDTF">2022-03-22T20:00:00Z</dcterms:modified>
  <cp:revision>3</cp:revision>
  <dc:subject/>
  <dc:title/>
</cp:coreProperties>
</file>