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35, DE 2022</w:t>
      </w:r>
    </w:p>
    <w:p>
      <w:pPr>
        <w:pStyle w:val="Ementa"/>
        <w:spacing w:before="360" w:after="360"/>
        <w:rPr/>
      </w:pPr>
      <w:r>
        <w:rPr/>
        <w:t>Declara de utilidade pública a ONG Doutores do Riso, com sede no município Arujá</w:t>
      </w:r>
    </w:p>
    <w:p>
      <w:pPr>
        <w:pStyle w:val="Corpo"/>
        <w:rPr>
          <w:rFonts w:cs="Calibri"/>
          <w:szCs w:val="24"/>
        </w:rPr>
      </w:pPr>
      <w:r>
        <w:rPr>
          <w:rFonts w:cs="Calibri"/>
          <w:szCs w:val="24"/>
        </w:rPr>
        <w:t>A ASSEMBLEIA LEGISLATIVA DO ESTADO DE SÃO PAULO DECRETA:</w:t>
      </w:r>
    </w:p>
    <w:p>
      <w:pPr>
        <w:pStyle w:val="Corpo"/>
        <w:rPr/>
      </w:pPr>
      <w:r>
        <w:rPr>
          <w:rFonts w:cs="Calibri"/>
          <w:szCs w:val="24"/>
        </w:rPr>
        <w:t>Artigo 1º - É declarado de utilidade pública a ONG Doutores do Riso, com sede no município de Arujá.</w:t>
      </w:r>
    </w:p>
    <w:p>
      <w:pPr>
        <w:pStyle w:val="Corpo"/>
        <w:rPr>
          <w:rFonts w:cs="Calibri"/>
          <w:szCs w:val="24"/>
        </w:rPr>
      </w:pPr>
      <w:r>
        <w:rPr>
          <w:rFonts w:cs="Calibri"/>
          <w:szCs w:val="24"/>
        </w:rPr>
        <w:t>Artigo 2º - Esta lei entra em vigor na data de sua publicação.</w:t>
      </w:r>
    </w:p>
    <w:p>
      <w:pPr>
        <w:pStyle w:val="Heading1"/>
        <w:spacing w:before="360" w:after="240"/>
        <w:rPr/>
      </w:pPr>
      <w:r>
        <w:rPr/>
        <w:t>JUSTIFICATIVA</w:t>
      </w:r>
    </w:p>
    <w:p>
      <w:pPr>
        <w:pStyle w:val="Corpo"/>
        <w:rPr/>
      </w:pPr>
      <w:r>
        <w:rPr/>
        <w:t>A ONG Doutores do Riso é referência na formação de Clowns no Estado de São Paulo. Já formou na cidade de Arujá mais de 1.000 Voluntários palhaços (Clowns) que são preparados para realizar intervenções em hospitais, asilos, orfanatos, etc. São artistas da cidade de Arujá (Grande SP).</w:t>
      </w:r>
    </w:p>
    <w:p>
      <w:pPr>
        <w:pStyle w:val="Corpo"/>
        <w:rPr/>
      </w:pPr>
      <w:r>
        <w:rPr/>
        <w:t>A História dos Doutores do Riso que teve inspiração na perda de seus familiares para o Câncer, o idealizador e Fundador do Projeto Doutores do Riso, Paulinho Maiolino, iniciou os trabalhos no ano de 2013 juntamente com outros voluntários na cidade de Mogi das Cruzes. Na busca de conhecimento o grupo de voluntários de Arujá se qualificou na companhia Cia Clown Fusão com a Prof. Sthepany Lucherini e de lá para cá o projeto só cresceu graças ao empenho de todos os voluntários que passaram e que estão na ONG.</w:t>
      </w:r>
    </w:p>
    <w:p>
      <w:pPr>
        <w:pStyle w:val="Corpo"/>
        <w:rPr/>
      </w:pPr>
      <w:r>
        <w:rPr/>
        <w:t>Hoje os palhaços clowns se reúnem para atender em hospitais da cidade, e da região do Alto Tietê e Capital Paulista. Dentre diversos estudos para este tipo de atividade pode-se considerar leitura de textos sobre a realidade do hospital, psicologia hospitalar, humanização hospitalar com aderência ao tratamento, entre outros. Mas uma das mais importantes pesquisas é a busca constante do Personagem do Clown.</w:t>
      </w:r>
    </w:p>
    <w:p>
      <w:pPr>
        <w:pStyle w:val="Corpo"/>
        <w:rPr/>
      </w:pPr>
      <w:r>
        <w:rPr/>
        <w:t>O trabalho destes artistas em especial deu-se através do curso "Oficina Curso de Palhaço Clown" que é hoje referência no Brasil e em especial no Estado de São Paulo. Ministrado duas vezes por ano na cidade de Arujá e Região do Alto Tiete. Estas Oficinas continuam constantemente e recebem voluntários de todo o estado e até mesmo de outros estados.</w:t>
      </w:r>
    </w:p>
    <w:p>
      <w:pPr>
        <w:pStyle w:val="Corpo"/>
        <w:rPr/>
      </w:pPr>
      <w:r>
        <w:rPr/>
        <w:t>Dentre as atividades realizadas pela ONG com relação a atuação hospitalar, podemos destacar outras importantes atividades como a doação de cabelos para montagem de perucas, campanhas de doação de sangue, plaqueta, medula óssea, workshop e palestras sobre humanização hospitalar ministradas em empresas, escolas, igrejas e comunidades.</w:t>
      </w:r>
    </w:p>
    <w:p>
      <w:pPr>
        <w:pStyle w:val="Corpo"/>
        <w:rPr/>
      </w:pPr>
      <w:r>
        <w:rPr/>
        <w:t>Desde o ano de 2015 a ONG organiza na cidade de Arujá campanhas de prevenção do câncer de mama, câncer de próstata, prevenção do câncer bucal entre outras ações que visam conscientizar a população arujaense sobre a prevenção e qualidade de vida.</w:t>
      </w:r>
    </w:p>
    <w:p>
      <w:pPr>
        <w:pStyle w:val="Corpo"/>
        <w:rPr/>
      </w:pPr>
      <w:r>
        <w:rPr/>
        <w:t>O Futebol Solidário de Arujá em prol das pessoas que Lutam contra o câncer organizado pela ONG Doutores do Riso é realizado com a presença de vários craques do futebol brasileiro, artistas e cantores; se tornando referência e fazendo parte do calendário de festividades de final de ano na cidade de Arujá.</w:t>
      </w:r>
    </w:p>
    <w:p>
      <w:pPr>
        <w:pStyle w:val="Corpo"/>
        <w:rPr/>
      </w:pPr>
      <w:r>
        <w:rPr/>
        <w:t>Desta feita, em razão da importância da questão posta em pauta é que solicito aos meus pares, Nobre Deputados e Deputadas, para que, no uso habitual da sua sabedoria, reconheçam a ONG Doutores do Riso como utilidade pública e expressem seu apoio ao presente Projeto de Lei.</w:t>
      </w:r>
    </w:p>
    <w:p>
      <w:pPr>
        <w:pStyle w:val="Corpo"/>
        <w:spacing w:before="360" w:after="0"/>
        <w:rPr/>
      </w:pPr>
      <w:r>
        <w:rPr/>
        <w:t>Sala das Sessões, em 23/3/2022.</w:t>
      </w:r>
    </w:p>
    <w:p>
      <w:pPr>
        <w:pStyle w:val="Corpo"/>
        <w:rPr/>
      </w:pPr>
      <w:r>
        <w:rPr/>
        <w:t>a) Rodrigo Gambale – POD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22:00Z</dcterms:created>
  <dc:creator>DDO</dc:creator>
  <dc:description/>
  <cp:keywords/>
  <dc:language>en-US</dc:language>
  <cp:lastModifiedBy>Vitor Cheregati</cp:lastModifiedBy>
  <dcterms:modified xsi:type="dcterms:W3CDTF">2022-03-23T19:28:00Z</dcterms:modified>
  <cp:revision>3</cp:revision>
  <dc:subject/>
  <dc:title>Proposituras_Projeto de lei.doc</dc:title>
</cp:coreProperties>
</file>