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41, DE 2022</w:t>
      </w:r>
    </w:p>
    <w:p>
      <w:pPr>
        <w:pStyle w:val="Ementa"/>
        <w:spacing w:before="360" w:after="360"/>
        <w:rPr/>
      </w:pPr>
      <w:r>
        <w:rPr/>
        <w:t xml:space="preserve">Dá denominação de (Passarela Dirceu Gazetta “Geu”) à passarela localizada no km </w:t>
      </w:r>
      <w:r>
        <w:rPr>
          <w:rFonts w:cs="Calibri"/>
        </w:rPr>
        <w:t xml:space="preserve">370+123,9m ao 370+182,88m da </w:t>
      </w:r>
      <w:r>
        <w:rPr/>
        <w:t>Rodovia Rachid Rayes (SP 333), no município de Echaporã.</w:t>
      </w:r>
    </w:p>
    <w:p>
      <w:pPr>
        <w:pStyle w:val="Corpo"/>
        <w:rPr/>
      </w:pPr>
      <w:r>
        <w:rPr/>
        <w:t>A ASSEMBLEIA LEGISLATIVA DO ESTADO DE SÃO PAULO DECRETA:</w:t>
      </w:r>
    </w:p>
    <w:p>
      <w:pPr>
        <w:pStyle w:val="Corpo"/>
        <w:rPr>
          <w:rFonts w:cs="Calibri"/>
          <w:szCs w:val="24"/>
        </w:rPr>
      </w:pPr>
      <w:r>
        <w:rPr>
          <w:rFonts w:cs="Calibri"/>
          <w:szCs w:val="24"/>
        </w:rPr>
        <w:t xml:space="preserve">Artigo 1º - Passa a denominar-se (Passarela Dirceu Gazetta “Geu”) a passarela localizada no km 370+123,9m ao 370+182,88m da </w:t>
      </w:r>
      <w:r>
        <w:rPr/>
        <w:t>Rodovia Rachid Rayes (SP-333), no município de Echaporã</w:t>
      </w:r>
      <w:r>
        <w:rPr>
          <w:rFonts w:cs="Calibri"/>
          <w:szCs w:val="24"/>
        </w:rPr>
        <w:t>.</w:t>
      </w:r>
    </w:p>
    <w:p>
      <w:pPr>
        <w:pStyle w:val="Corpo"/>
        <w:rPr>
          <w:rFonts w:cs="Calibri"/>
          <w:szCs w:val="24"/>
        </w:rPr>
      </w:pPr>
      <w:r>
        <w:rPr>
          <w:rFonts w:cs="Calibri"/>
          <w:szCs w:val="24"/>
        </w:rPr>
        <w:t>Artigo 2º - Esta lei entra em vigor na data de sua publicação.</w:t>
      </w:r>
    </w:p>
    <w:p>
      <w:pPr>
        <w:pStyle w:val="Heading1"/>
        <w:spacing w:before="360" w:after="240"/>
        <w:ind w:hanging="0"/>
        <w:rPr/>
      </w:pPr>
      <w:r>
        <w:rPr/>
        <w:t>JUSTIFICATIVA</w:t>
      </w:r>
    </w:p>
    <w:p>
      <w:pPr>
        <w:pStyle w:val="Corpo"/>
        <w:rPr>
          <w:rFonts w:cs="Calibri"/>
          <w:szCs w:val="24"/>
        </w:rPr>
      </w:pPr>
      <w:r>
        <w:rPr>
          <w:rFonts w:cs="Calibri"/>
          <w:szCs w:val="24"/>
        </w:rPr>
        <w:t>Nascido no dia 14 de setembro de 1939, neto de italianos, Dirceu Gazetta, pública e notoriamente conhecido como “Geu Gazetta”, foi o 11º dos 13 filhos de Antonio Gazetta e Carolina Girotto. Membro de famílias pioneiras dos municípios de Echaporã e Oscar Bressane, que adquiriram terras na zona rural daquela região ainda antes da constituição dos próprios núcleos urbanos. Numa época de sertão inóspito, além de outras ações sociais e religiosas, derrubaram matas, abriram estradas e plantaram cafezais, colaborando para o progresso e para o povoamento dessa região do oeste paulista.</w:t>
      </w:r>
    </w:p>
    <w:p>
      <w:pPr>
        <w:pStyle w:val="Corpo"/>
        <w:rPr>
          <w:rFonts w:cs="Calibri"/>
          <w:szCs w:val="24"/>
        </w:rPr>
      </w:pPr>
      <w:r>
        <w:rPr>
          <w:rFonts w:cs="Calibri"/>
          <w:szCs w:val="24"/>
        </w:rPr>
        <w:t>Foi casado por quarenta e um anos com a senhora Iracema Borgatto Gazetta, hoje com 78 anos, também integrante de família que desbravou aquela região, com quem teve filhas, netos, bisnetos e trinetos.</w:t>
      </w:r>
    </w:p>
    <w:p>
      <w:pPr>
        <w:pStyle w:val="Corpo"/>
        <w:rPr/>
      </w:pPr>
      <w:r>
        <w:rPr>
          <w:rFonts w:cs="Calibri"/>
          <w:szCs w:val="24"/>
        </w:rPr>
        <w:t>Dentre outros imóveis rurais que chegou a possuir, Dirceu adquiriu, em 1968, uma propriedade rural às margens da Rodovia SP-333, no km 370, local que escolheu para residir com a família e onde sempre desempenhou atividades de pecuarista e cafeicultor, sendo ainda precursor no cultivo de limoeiros naquele município. Realizou também por muito tempo atividades relacionadas ao transporte rodoviário de gado bovino por toda a região. Por vários anos, também possuiu, na mesma propriedade rural, um grande viveiro onde produzia, cultivava e comercializava mudas de café e eucaliptos. Nas várias atividades econômicas que desempenhou, Dirceu, além de suscitar receitas aos cofres públicos, gerou emprego e renda a muitas pessoas no município de Echaporã.</w:t>
      </w:r>
    </w:p>
    <w:p>
      <w:pPr>
        <w:pStyle w:val="Corpo"/>
        <w:rPr>
          <w:rFonts w:cs="Calibri"/>
          <w:szCs w:val="24"/>
        </w:rPr>
      </w:pPr>
      <w:r>
        <w:rPr>
          <w:rFonts w:cs="Calibri"/>
          <w:szCs w:val="24"/>
        </w:rPr>
        <w:t>Além de memorável pai de família e exemplo de bondade e caridade, sobretudo aos mais necessitados, Dirceu Gazetta “Geu” foi um homem trabalhador, simples e de extenso rol de grandes amizades</w:t>
      </w:r>
      <w:r>
        <w:rPr>
          <w:szCs w:val="24"/>
        </w:rPr>
        <w:t xml:space="preserve"> em todos os seguimentos da sociedade</w:t>
      </w:r>
      <w:r>
        <w:rPr>
          <w:rFonts w:cs="Calibri"/>
          <w:szCs w:val="24"/>
        </w:rPr>
        <w:t>. De temperamento sereno, sempre foi solícito e atuante em questões políticas e sociais, tanto individual quanto coletivamente.</w:t>
      </w:r>
    </w:p>
    <w:p>
      <w:pPr>
        <w:pStyle w:val="Corpo"/>
        <w:rPr/>
      </w:pPr>
      <w:r>
        <w:rPr>
          <w:rFonts w:cs="Calibri"/>
          <w:szCs w:val="24"/>
        </w:rPr>
        <w:t>O homenageado faleceu em 06 de junho de 2003 aos 63 anos de idade, tratando-se de pessoa de caráter ilibado, deixando legado de trabalho, pioneirismo e dedicação, o qual com certeza encontra-se enraizado não somente em seus descendentes, mas também naqueles que tiveram a oportunidade ímpar e o privilégio de sua companhia e amizade.</w:t>
      </w:r>
    </w:p>
    <w:p>
      <w:pPr>
        <w:pStyle w:val="Corpo"/>
        <w:rPr>
          <w:rFonts w:cs="Calibri"/>
          <w:szCs w:val="24"/>
        </w:rPr>
      </w:pPr>
      <w:r>
        <w:rPr>
          <w:rFonts w:cs="Calibri"/>
          <w:szCs w:val="24"/>
        </w:rPr>
        <w:t>Somando-se a todo o já exposto, é deveras imperioso aclarar que a passarela objeto deste projeto de lei foi construída, de um lado, sobre terreno já pertencente ao Estado e, de outro lado, sobre terras que pertenceram ao homenageado. Assim, em virtude das obras de duplicação da rodovia SP-333 e de adequações de acesso ao perímetro urbano de Echaporã, em 10/03/2021, a viúva meeira e os herdeiros do espólio de Dirceu Gazetta, hoje proprietários do imóvel rural e nele residentes, através de instrumento de desapropriação amigável transferiram ao Estado 227,19m² de terra para a construção dessa passarela. Tratou-se, pois, de ação consciente e contributiva para com o progresso, haja vista que esses herdeiros do homenageado amigavelmente aceitaram a desapropriação de uma parte bastante valorizada do imóvel, às margens da Rodovia SP-333 e defronte ao perímetro urbano daquele município.</w:t>
      </w:r>
    </w:p>
    <w:p>
      <w:pPr>
        <w:pStyle w:val="Corpo"/>
        <w:rPr>
          <w:szCs w:val="24"/>
        </w:rPr>
      </w:pPr>
      <w:r>
        <w:rPr>
          <w:szCs w:val="24"/>
          <w:shd w:fill="FFFFFF" w:val="clear"/>
        </w:rPr>
        <w:t>Por tais razões, meritória esta singela e pretendida homenagem, com a atribuição do nome de (Passarela Dirceu Gazetta “Geu”) à referido próprio público</w:t>
      </w:r>
      <w:r>
        <w:rPr>
          <w:szCs w:val="24"/>
        </w:rPr>
        <w:t xml:space="preserve">, a passarela para pedestres localizada no km </w:t>
      </w:r>
      <w:r>
        <w:rPr>
          <w:rFonts w:cs="Calibri"/>
          <w:szCs w:val="24"/>
        </w:rPr>
        <w:t>370+123,9m ao 370+182,88m</w:t>
      </w:r>
      <w:r>
        <w:rPr>
          <w:szCs w:val="24"/>
        </w:rPr>
        <w:t xml:space="preserve"> da Rodovia Rachid Rayes - SP 333, no município de Echaporã, passarela em um lado construída em terras que pertenceram ao próprio homenageado, local em que ele </w:t>
      </w:r>
      <w:r>
        <w:rPr>
          <w:szCs w:val="24"/>
          <w:shd w:fill="FFFFFF" w:val="clear"/>
        </w:rPr>
        <w:t>viveu, trabalhou, contribuiu para o desenvolvimento e fez tantos amigos, por ele eternamente afeiçoados.</w:t>
      </w:r>
    </w:p>
    <w:p>
      <w:pPr>
        <w:pStyle w:val="Corpo"/>
        <w:rPr>
          <w:rFonts w:cs="Calibri"/>
          <w:szCs w:val="24"/>
        </w:rPr>
      </w:pPr>
      <w:r>
        <w:rPr>
          <w:rFonts w:cs="Calibri"/>
          <w:szCs w:val="24"/>
        </w:rPr>
        <w:t>Por todo o expendido, conto com o apoio dos nobres Pares para a aprovação desta iniciativa.</w:t>
      </w:r>
    </w:p>
    <w:p>
      <w:pPr>
        <w:pStyle w:val="Corpo"/>
        <w:spacing w:before="360" w:after="0"/>
        <w:rPr/>
      </w:pPr>
      <w:r>
        <w:rPr>
          <w:rFonts w:cs="Calibri"/>
          <w:szCs w:val="24"/>
        </w:rPr>
        <w:t>Sala das Sessões, em 24/3/2022.</w:t>
      </w:r>
    </w:p>
    <w:p>
      <w:pPr>
        <w:pStyle w:val="Corpo"/>
        <w:rPr/>
      </w:pPr>
      <w:r>
        <w:rPr>
          <w:rFonts w:cs="Calibri"/>
          <w:szCs w:val="24"/>
        </w:rPr>
        <w:t>a) Sargento Neri – PATRI</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36:00Z</dcterms:created>
  <dc:creator>ROSEMEIRE JORGE ELIAS</dc:creator>
  <dc:description/>
  <cp:keywords/>
  <dc:language>en-US</dc:language>
  <cp:lastModifiedBy>Vitor Cheregati</cp:lastModifiedBy>
  <cp:lastPrinted>2022-03-19T17:45:00Z</cp:lastPrinted>
  <dcterms:modified xsi:type="dcterms:W3CDTF">2022-03-24T20:43:00Z</dcterms:modified>
  <cp:revision>3</cp:revision>
  <dc:subject/>
  <dc:title/>
</cp:coreProperties>
</file>