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43, DE 2022</w:t>
      </w:r>
    </w:p>
    <w:p>
      <w:pPr>
        <w:pStyle w:val="Ementa"/>
        <w:spacing w:before="360" w:after="360"/>
        <w:rPr/>
      </w:pPr>
      <w:r>
        <w:rPr/>
        <w:t>Declara de utilidade pública a Associação de Serviço Social Nova Jerusalém - Espaço Crescer e Vencer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de Serviço Social Nova Jerusalém - Espaço Crescer e Vencer, com sede em Campinas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de lei atende simultaneamente a imperativos de justiça, cidadania e de interesse público geral da população de Campinas.</w:t>
      </w:r>
    </w:p>
    <w:p>
      <w:pPr>
        <w:pStyle w:val="Corpo"/>
        <w:rPr/>
      </w:pPr>
      <w:r>
        <w:rPr/>
        <w:t>A principal atividade da instituição Associação de Serviço Social Nova Jerusalém - Espaço Crescer e Vencer com sede em Campinas, é o atendimento de crianças e adolescentes (de 1 ano e 6 meses a 5 anos e 11 meses e de 6 anos a 14 anos e 11 meses) em situação de vulnerabilidade social decorrente da pobreza, situação de privação (ausência de renda, precário ou nulo acesso aos serviços públicos), em situação de fragilização de vínculos afetivos, relacionais e de pertencimento social.</w:t>
      </w:r>
    </w:p>
    <w:p>
      <w:pPr>
        <w:pStyle w:val="Corpo"/>
        <w:rPr/>
      </w:pPr>
      <w:r>
        <w:rPr/>
        <w:t>Das famílias atendidas, 70% residem em moradias precárias, sujeitas ao desemprego, situação de risco social e pessoal. Estas famílias residem no Jd. Novo Flamboyant e bairros adjacentes localizados próximos a associação, que fica na região leste do município de Campinas.</w:t>
      </w:r>
    </w:p>
    <w:p>
      <w:pPr>
        <w:pStyle w:val="Corpo"/>
        <w:rPr/>
      </w:pPr>
      <w:r>
        <w:rPr/>
        <w:t>Em outra localidade, o Distrito de Sousas, também em Campinas, a associação mantem a Unidade II, que tem como o público alvo os residentes nos bairros da região central do Distrito de Souzas e também do bairro Joaquim Egídio, sendo muitas famílias de zona rural.</w:t>
      </w:r>
    </w:p>
    <w:p>
      <w:pPr>
        <w:pStyle w:val="Corpo"/>
        <w:rPr/>
      </w:pPr>
      <w:r>
        <w:rPr/>
        <w:t>Os motivos relevantes para que seja declarada de utilidade pública são muitos, mas, direcionamos a alguns principais, como a prestação de serviços de assistência social, religiosa, educacional, além de atividades de lazer, cultura, amparo emocional e psicossocial a milhares de famílias, atuando como polo de formação de cidadãos.</w:t>
      </w:r>
    </w:p>
    <w:p>
      <w:pPr>
        <w:pStyle w:val="Corpo"/>
        <w:rPr/>
      </w:pPr>
      <w:r>
        <w:rPr/>
        <w:t>Registre-se que a instituição mantém constantes parcerias com as administrações públicas das três esferas de poder, na constante busca de atingir sua finalidade, participando de programas de assistência social e promoção de cultura e educação, sendo um importante parceiro do Poder Público.</w:t>
      </w:r>
    </w:p>
    <w:p>
      <w:pPr>
        <w:pStyle w:val="Corpo"/>
        <w:rPr/>
      </w:pPr>
      <w:r>
        <w:rPr/>
        <w:t>A aprovação do projeto se reveste de um caráter de compromisso no reconhecimento daquelas instituições que conseguem atingir a excelência no desempenho de suas atividades e garantir assim a execução de serviços em parceria com o poder público.</w:t>
      </w:r>
    </w:p>
    <w:p>
      <w:pPr>
        <w:pStyle w:val="Corpo"/>
        <w:spacing w:before="360" w:after="0"/>
        <w:rPr/>
      </w:pPr>
      <w:r>
        <w:rPr/>
        <w:t>Sala das Sessões, em 28/3/2022.</w:t>
      </w:r>
    </w:p>
    <w:p>
      <w:pPr>
        <w:pStyle w:val="Corpo"/>
        <w:rPr/>
      </w:pPr>
      <w:r>
        <w:rPr/>
        <w:t>a) Valeria Bolsonaro –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59:00Z</dcterms:created>
  <dc:creator>Eduardo Santos</dc:creator>
  <dc:description/>
  <cp:keywords>eas</cp:keywords>
  <dc:language>en-US</dc:language>
  <cp:lastModifiedBy>Vitor Cheregati</cp:lastModifiedBy>
  <cp:lastPrinted>2021-02-12T17:10:00Z</cp:lastPrinted>
  <dcterms:modified xsi:type="dcterms:W3CDTF">2022-03-28T20:47:00Z</dcterms:modified>
  <cp:revision>3</cp:revision>
  <dc:subject/>
  <dc:title>Projeto de lei da Alesp</dc:title>
</cp:coreProperties>
</file>