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47, DE 2022</w:t>
      </w:r>
    </w:p>
    <w:p>
      <w:pPr>
        <w:pStyle w:val="Ementa"/>
        <w:spacing w:before="360" w:after="360"/>
        <w:rPr/>
      </w:pPr>
      <w:r>
        <w:rPr/>
        <w:t>Dá a denominação de Hafiz Abi Chedid ao túnel 102 da Rodovia dos Tamoios, SP-099, localizado no trecho que interliga o Bairro Martim de Sá e a serra, no Município de Caraguatatuba.</w:t>
      </w:r>
    </w:p>
    <w:p>
      <w:pPr>
        <w:pStyle w:val="Corpo"/>
        <w:rPr>
          <w:rFonts w:cs="Calibri"/>
        </w:rPr>
      </w:pPr>
      <w:r>
        <w:rPr>
          <w:rFonts w:cs="Calibri"/>
        </w:rPr>
        <w:t>A ASSEMBLEIA LEGISLATIVA DO ESTADO DE SÃO PAULO DECRETA:</w:t>
      </w:r>
    </w:p>
    <w:p>
      <w:pPr>
        <w:pStyle w:val="Corpo"/>
        <w:rPr/>
      </w:pPr>
      <w:r>
        <w:rPr>
          <w:rFonts w:cs="Calibri"/>
          <w:szCs w:val="24"/>
        </w:rPr>
        <w:t>Artigo 1º - Passa a denominar-se “Hafiz Abi Chedid” o túnel 102 da Rodovia dos Tamoios, SP-099, localizado no trecho que interliga o Bairro Martim de Sá e a Serra, no Município de Caraguatatuba.</w:t>
      </w:r>
    </w:p>
    <w:p>
      <w:pPr>
        <w:pStyle w:val="Corpo"/>
        <w:rPr>
          <w:rFonts w:cs="Calibri"/>
          <w:szCs w:val="24"/>
        </w:rPr>
      </w:pPr>
      <w:r>
        <w:rPr>
          <w:rFonts w:cs="Calibri"/>
          <w:szCs w:val="24"/>
        </w:rPr>
        <w:t>Artigo 2º - Esta lei entra em vigor na data de sua publicação.</w:t>
      </w:r>
    </w:p>
    <w:p>
      <w:pPr>
        <w:pStyle w:val="Heading1"/>
        <w:spacing w:before="360" w:after="240"/>
        <w:rPr/>
      </w:pPr>
      <w:r>
        <w:rPr/>
        <w:t>JUSTIFICATIVA</w:t>
      </w:r>
    </w:p>
    <w:p>
      <w:pPr>
        <w:pStyle w:val="Corpo"/>
        <w:rPr>
          <w:rFonts w:cs="Calibri"/>
          <w:color w:val="000000"/>
          <w:spacing w:val="1"/>
          <w:szCs w:val="24"/>
        </w:rPr>
      </w:pPr>
      <w:r>
        <w:rPr>
          <w:rFonts w:cs="Calibri"/>
          <w:color w:val="000000"/>
          <w:spacing w:val="1"/>
          <w:szCs w:val="24"/>
        </w:rPr>
        <w:t>Hafiz Abi Chedid, filho de Chedid Pedro e de dona Nabhia Chedid, nasceu em 25 de setembro de 1907, na cidade de Ramouth, Líbano. Veio para o Brasil em 11 de maio de 1938. Casado com dona Saada Abi Chedid, tiveram três filhos: Dr. Nabi Abi Chedid, que foi deputado estadual; Dr. Jesus Abi Chedid, empresário e prefeito de Bragança Paulista; e Dra. Antonina Abi Chedid Antoine, catedrática de Direito.</w:t>
      </w:r>
    </w:p>
    <w:p>
      <w:pPr>
        <w:pStyle w:val="Corpo"/>
        <w:rPr>
          <w:rFonts w:cs="Calibri"/>
          <w:color w:val="000000"/>
          <w:spacing w:val="1"/>
          <w:szCs w:val="24"/>
        </w:rPr>
      </w:pPr>
      <w:r>
        <w:rPr>
          <w:rFonts w:cs="Calibri"/>
          <w:color w:val="000000"/>
          <w:spacing w:val="1"/>
          <w:szCs w:val="24"/>
        </w:rPr>
        <w:t>Foi vereador em Itatiba por duas legislaturas consecutivas e Presidente da Câmara da mesma cidade. Em 1951, transferiu-se para Bragança Paulista, fundando uma empresa de transporte coletivo de passageiros. Elegeu-se vereador dessa cidade na legislatura de 1964/1968 e, com expressiva votação, em 15 de novembro de 1968, foi eleito prefeito municipal de Bragança Paulista. Empossado nesse cargo em 1º de fevereiro de 1969, desenvolveu uma dinâmica administração, transformando totalmente o aspecto da cidade.</w:t>
      </w:r>
    </w:p>
    <w:p>
      <w:pPr>
        <w:pStyle w:val="Corpo"/>
        <w:rPr>
          <w:rFonts w:cs="Calibri"/>
          <w:color w:val="000000"/>
          <w:spacing w:val="1"/>
          <w:szCs w:val="24"/>
        </w:rPr>
      </w:pPr>
      <w:r>
        <w:rPr>
          <w:rFonts w:cs="Calibri"/>
          <w:color w:val="000000"/>
          <w:spacing w:val="1"/>
          <w:szCs w:val="24"/>
        </w:rPr>
        <w:t>Durante sua gestão administrativa, o senhor Hafiz Abi Chedid realizou grande número de obras públicas, dentre as quais: o asfaltamento das principais ruas de Bragança Paulista, da via de acesso ao Tanque do Moinho e de parte da Avenida Pires Pimentel, ligando-a à variante do Taboão, precedida dos serviços de infraestrutura (galerias de águas pluviais); remanejamento de sarjetas de concreto; padronização de passeios; nova iluminação da cidade, com luminárias e lâmpadas a vapor de mercúrio; calçamento de ruas das vilas da periferia, com aproveitamento do material retirado das ruas do centro da cidade e aquisição de milhares de paralelepípedos; utilização dos aparelhos de iluminação pública com lâmpadas fluorescentes, retiradas das ruas centrais que, após as devidas reformas, foram colocadas em algumas ruas dos bairros; construção de prédios para escolas rurais, que vinham funcionando em locais inadequados; construção de vários parques infantis; reforma do parque “Dr. Luiz Gonzaga da Silva Leme” (Parque das Pedras); urbanização do Lago do Taboão; abertura de uma avenida no antigo leito da Estrada de Ferro Bragantina, denominada “Avenida dos Imigrantes”; construção do Paço Municipal, denominado “Palácio Presidente Médici”, onde funcionam a Prefeitura e a Câmara Municipal; construção de diversas pontes de concreto sobre o rio Lavapés; modernização da frota de transporte urbano e das máquinas de terraplanagem; organização do Serviço Autônomo de Água e Esgoto, com ajuda do governo estadual, mediante convênio conjunto com o Banespa/BNH/FESB, para estudos e execução das obras do novo sistema de abastecimento de água da cidade; construção de estação de recalque no bairro do Curitibanos, às margens do rio Jaguari e de estação de tratamento de água na parte alta do Jardim Santa Lúcia, com capacidade para abastecer até 150.000 habitantes.</w:t>
      </w:r>
    </w:p>
    <w:p>
      <w:pPr>
        <w:pStyle w:val="Corpo"/>
        <w:rPr>
          <w:rFonts w:cs="Calibri"/>
          <w:color w:val="000000"/>
          <w:spacing w:val="1"/>
          <w:szCs w:val="24"/>
        </w:rPr>
      </w:pPr>
      <w:r>
        <w:rPr>
          <w:rFonts w:cs="Calibri"/>
          <w:color w:val="000000"/>
          <w:spacing w:val="1"/>
          <w:szCs w:val="24"/>
        </w:rPr>
        <w:t>Celebrou convênios com o governo do Estado para construção de pontes de concreto sobre o rio Jaguari; do prédio do Centro de Saúde Integrado; do edifício do Colégio Estadual Ministro Alcindo Bueno de Assis, contribuindo o município com elevadas parcelas para essas obras.</w:t>
      </w:r>
    </w:p>
    <w:p>
      <w:pPr>
        <w:pStyle w:val="Corpo"/>
        <w:rPr>
          <w:rFonts w:cs="Calibri"/>
          <w:color w:val="000000"/>
          <w:spacing w:val="1"/>
          <w:szCs w:val="24"/>
        </w:rPr>
      </w:pPr>
      <w:r>
        <w:rPr>
          <w:rFonts w:cs="Calibri"/>
          <w:color w:val="000000"/>
          <w:spacing w:val="1"/>
          <w:szCs w:val="24"/>
        </w:rPr>
        <w:t>Durante sua administração, foi executada a lei que desmembrou o distrito de Vargem, voltando a integrar o município de Bragança Paulista, aumentando seu território, a arrecadação e a população.</w:t>
      </w:r>
    </w:p>
    <w:p>
      <w:pPr>
        <w:pStyle w:val="Corpo"/>
        <w:rPr>
          <w:rFonts w:cs="Calibri"/>
          <w:color w:val="000000"/>
          <w:spacing w:val="1"/>
          <w:szCs w:val="24"/>
        </w:rPr>
      </w:pPr>
      <w:r>
        <w:rPr>
          <w:rFonts w:cs="Calibri"/>
          <w:color w:val="000000"/>
          <w:spacing w:val="1"/>
          <w:szCs w:val="24"/>
        </w:rPr>
        <w:t>Em convênio com o BNH, construiu 307 casas populares para serem vendidas à classe operária, por preço bem abaixo de um aluguel, dotando o núcleo, que recebeu o nome de “Jardim Residencial Dr. Júlio de Mesquita Filho”, de iluminação a vapor de mercúrio, água, parque infantil e uma sala de aula provisória.</w:t>
      </w:r>
    </w:p>
    <w:p>
      <w:pPr>
        <w:pStyle w:val="Corpo"/>
        <w:rPr>
          <w:rFonts w:cs="Calibri"/>
          <w:color w:val="000000"/>
          <w:spacing w:val="1"/>
          <w:szCs w:val="24"/>
        </w:rPr>
      </w:pPr>
      <w:r>
        <w:rPr>
          <w:rFonts w:cs="Calibri"/>
          <w:color w:val="000000"/>
          <w:spacing w:val="1"/>
          <w:szCs w:val="24"/>
        </w:rPr>
        <w:t>Numa demonstração de apurado espírito administrativo, o senhor Hafiz Abi Chedid observou que Bragança Paulista estava situada na região fisiográfica do Estado onde estão localizadas várias estâncias hidrominerais, razão pela qual contratou serviços de geologia para pesquisar as fontes de águas existentes no município, constatando a existência de sete fontes de água radioativa. Pretendendo dar a Bragança Paulista mais atividade lucrativa e com maior atração turística, empenhou-se na construção de um balneário no Distrito de Tuiuti, junto à fonte São Sebastião, com modernas instalações e aparelhos.</w:t>
      </w:r>
    </w:p>
    <w:p>
      <w:pPr>
        <w:pStyle w:val="Corpo"/>
        <w:rPr>
          <w:rFonts w:cs="Calibri"/>
          <w:color w:val="000000"/>
          <w:spacing w:val="1"/>
          <w:szCs w:val="24"/>
        </w:rPr>
      </w:pPr>
      <w:r>
        <w:rPr>
          <w:rFonts w:cs="Calibri"/>
          <w:color w:val="000000"/>
          <w:spacing w:val="1"/>
          <w:szCs w:val="24"/>
        </w:rPr>
        <w:t>Em 1972, o senhor Hafiz Abi Chedid recebeu a medalha “Pedro Álvares Cabral”, instituída pela Sociedade Geográfica Brasileira. Em julho do mesmo ano foi agraciado pela Académie Royale de Lettres D’Or de France - Ordre de Haut Dignataire, com o diploma Membre D’Honeurs. Ainda em 1972, recebeu o título de Comendador Grão Mestre Cruz de Graça Magistral, da Ordem Soberana dos Cavaleiros do Coelho de Ouro.</w:t>
      </w:r>
    </w:p>
    <w:p>
      <w:pPr>
        <w:pStyle w:val="Corpo"/>
        <w:rPr>
          <w:rFonts w:cs="Calibri"/>
          <w:color w:val="000000"/>
          <w:spacing w:val="1"/>
          <w:szCs w:val="24"/>
        </w:rPr>
      </w:pPr>
      <w:r>
        <w:rPr>
          <w:rFonts w:cs="Calibri"/>
          <w:color w:val="000000"/>
          <w:spacing w:val="1"/>
          <w:szCs w:val="24"/>
        </w:rPr>
        <w:t>Fez parte do Lions Clube. Foi agraciado com os diplomas de “Melhor Prefeito” pela Associação Paulista dos Municípios; “Destaque na Política”, outorgado pelo jornal “Notícias Populares” de São Paulo; e “Cidadão Bragantino”, pela Câmara Municipal.</w:t>
      </w:r>
    </w:p>
    <w:p>
      <w:pPr>
        <w:pStyle w:val="Corpo"/>
        <w:rPr>
          <w:rFonts w:cs="Calibri"/>
          <w:color w:val="000000"/>
          <w:spacing w:val="1"/>
          <w:szCs w:val="24"/>
        </w:rPr>
      </w:pPr>
      <w:r>
        <w:rPr>
          <w:rFonts w:cs="Calibri"/>
          <w:color w:val="000000"/>
          <w:spacing w:val="1"/>
          <w:szCs w:val="24"/>
        </w:rPr>
        <w:t>Foi Diretor do Tiro de Guerra 013 de Bragança Paulista; Presidente de honra do Serviço Assistencial de Menores de Bragança Paulista; Presidente de honra da Corporação Musical “15 de Outubro”; Conselheiro do Clube Atlético Bragantino; Presidente do Conselho Fiscal do Serviço Médico Alimentar de Bragança Paulista e diretor de grupo empresarial.</w:t>
      </w:r>
    </w:p>
    <w:p>
      <w:pPr>
        <w:pStyle w:val="Corpo"/>
        <w:rPr>
          <w:rFonts w:cs="Calibri"/>
          <w:color w:val="000000"/>
          <w:spacing w:val="1"/>
          <w:szCs w:val="24"/>
        </w:rPr>
      </w:pPr>
      <w:r>
        <w:rPr>
          <w:rFonts w:cs="Calibri"/>
          <w:color w:val="000000"/>
          <w:spacing w:val="1"/>
          <w:szCs w:val="24"/>
        </w:rPr>
        <w:t>Em outubro de 1984, recebeu a Comenda do Mérito Municipalista, no grau de Cavaleiro Oficial, da Sociedade Brasileira de Estudos Municipalistas, em cerimônia realizada no Legislativo Bragantino.</w:t>
      </w:r>
    </w:p>
    <w:p>
      <w:pPr>
        <w:pStyle w:val="Corpo"/>
        <w:rPr>
          <w:rFonts w:cs="Calibri"/>
          <w:color w:val="000000"/>
          <w:spacing w:val="1"/>
          <w:szCs w:val="24"/>
        </w:rPr>
      </w:pPr>
      <w:r>
        <w:rPr>
          <w:rFonts w:cs="Calibri"/>
          <w:color w:val="000000"/>
          <w:spacing w:val="1"/>
          <w:szCs w:val="24"/>
        </w:rPr>
        <w:t>Em 1983 voltou a integrar a edilidade bragantina, tendo presidido por dois anos sua Mesa Diretora, assim como a Comissão de Educação, Saúde e Assistência Social. Faleceu aos 78 (setenta e oito) anos de idade, em 14 de junho de 1986, tendo, na ocasião, onze netos, uma bisneta e um bisneto.</w:t>
      </w:r>
    </w:p>
    <w:p>
      <w:pPr>
        <w:pStyle w:val="Corpo"/>
        <w:rPr>
          <w:rFonts w:cs="Calibri"/>
          <w:szCs w:val="24"/>
        </w:rPr>
      </w:pPr>
      <w:r>
        <w:rPr>
          <w:rFonts w:cs="Calibri"/>
          <w:color w:val="000000"/>
          <w:spacing w:val="1"/>
          <w:szCs w:val="24"/>
        </w:rPr>
        <w:t>Por todas essas atividades</w:t>
      </w:r>
      <w:r>
        <w:rPr>
          <w:rFonts w:cs="Calibri"/>
          <w:szCs w:val="24"/>
        </w:rPr>
        <w:t xml:space="preserve"> e por entendermos justa a homenagem desta Casa de Leis, submetemos o presente projeto aos nobres pares.</w:t>
      </w:r>
    </w:p>
    <w:p>
      <w:pPr>
        <w:pStyle w:val="Corpo"/>
        <w:spacing w:before="360" w:after="0"/>
        <w:rPr/>
      </w:pPr>
      <w:r>
        <w:rPr>
          <w:rFonts w:cs="Calibri"/>
        </w:rPr>
        <w:t>Sala das Sessões, em 28/3/2022.</w:t>
      </w:r>
    </w:p>
    <w:p>
      <w:pPr>
        <w:pStyle w:val="Corpo"/>
        <w:rPr/>
      </w:pPr>
      <w:r>
        <w:rPr>
          <w:rFonts w:cs="Calibri"/>
        </w:rPr>
        <w:t>a) Estevam Galvão – UNIÃ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18:00Z</dcterms:created>
  <dc:creator>DDO</dc:creator>
  <dc:description/>
  <cp:keywords/>
  <dc:language>en-US</dc:language>
  <cp:lastModifiedBy>Vitor Cheregati</cp:lastModifiedBy>
  <dcterms:modified xsi:type="dcterms:W3CDTF">2022-03-28T21:16:00Z</dcterms:modified>
  <cp:revision>3</cp:revision>
  <dc:subject/>
  <dc:title>Proposituras_Projeto de lei.doc</dc:title>
</cp:coreProperties>
</file>