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3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Autoriza o Poder Executivo a adotar o método ABA para o tratamento de pacientes com Transtorno do Espectro Autista (TEA) na rede pública estadual de saúde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adotar o método ABA para o tratamento de pacientes com Transtorno do Espectro Autista (TEA) na rede pública estadual de saúde nos casos em que houver recomendação médica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O método ABA (Análise Aplicada do Comportamento) consiste em uma técnica específica utilizada por diversos profissionais de saúde durante os seus atendimentos, com a finalidade de se observar e explicar a associação entre o ambiente, o comportamento humano e a aprendizagem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>
          <w:b/>
          <w:b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</w:t>
      </w:r>
      <w:r>
        <w:rPr>
          <w:highlight w:val="white"/>
        </w:rPr>
        <w:t xml:space="preserve"> proteção e defesa da saúde.</w:t>
      </w:r>
    </w:p>
    <w:p>
      <w:pPr>
        <w:pStyle w:val="Corpo"/>
        <w:rPr>
          <w:highlight w:val="white"/>
        </w:rPr>
      </w:pP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, sendo que, nos termos do artigo 223, compete ao Sistema Único de Saúde “a identificação e o controle dos fatores determinantes e condicionantes da saúde individual e coletiva, mediante, especialmente, ações referentes à saúde dos portadores de deficiências”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pessoas com deficiência, para todos os efeitos legai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propor medidas que ampliem o acesso dos portadores de TEA a tratamentos de saúde. Neste sentido, a presente proposta tem como objetivo provocar o Poder Executivo para que o método ABA seja adotado </w:t>
      </w:r>
      <w:r>
        <w:rPr>
          <w:highlight w:val="white"/>
        </w:rPr>
        <w:t>como possibilidade de tratamento para pacientes com TEA na rede pública estadual de saúde nos casos em que houver recomendação médica.</w:t>
      </w:r>
    </w:p>
    <w:p>
      <w:pPr>
        <w:pStyle w:val="Corpo"/>
        <w:rPr/>
      </w:pPr>
      <w:r>
        <w:rPr/>
        <w:t>A Análise Aplicada do Comportamento (ABA) é um termo advindo do campo científico do Behaviorismo que observa, analisa e explica a associação entre o ambiente, o comportamento humano e a aprendizagem, consistindo em uma técnica específica utilizada por diversos profissionais de saúde durante os seus atendimentos. Segundo especialistas, este método seria um dos mais avançados e eficientes no tratamento de pessoas com TEA, representando uma importante ferramenta para o desenvolvimento dos pacientes.</w:t>
      </w:r>
    </w:p>
    <w:p>
      <w:pPr>
        <w:pStyle w:val="Corpo"/>
        <w:rPr/>
      </w:pPr>
      <w:r>
        <w:rPr/>
        <w:t>A título de exemplo, o Estado do Paraná já conseguiu avançar neste tema ao incluir o ABA nos atendimentos disponibilizados pelo SUS. Assim, faz-se necessário que o Governo do Estado de São Paulo atue para garantir o mais amplo acesso a tratamentos modernos e eficientes de saúde para pacientes com TEA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8:00Z</dcterms:created>
  <dc:creator>Randy Narumoto</dc:creator>
  <dc:description/>
  <cp:keywords/>
  <dc:language>en-US</dc:language>
  <cp:lastModifiedBy>Vitor Cheregati</cp:lastModifiedBy>
  <dcterms:modified xsi:type="dcterms:W3CDTF">2022-03-29T20:41:00Z</dcterms:modified>
  <cp:revision>3</cp:revision>
  <dc:subject/>
  <dc:title/>
</cp:coreProperties>
</file>