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65, DE 2022</w:t>
      </w:r>
    </w:p>
    <w:p>
      <w:pPr>
        <w:pStyle w:val="Ementa"/>
        <w:spacing w:before="360" w:after="360"/>
        <w:rPr>
          <w:highlight w:val="white"/>
        </w:rPr>
      </w:pPr>
      <w:r>
        <w:rPr>
          <w:highlight w:val="white"/>
        </w:rPr>
        <w:t>Autoriza o Poder Executivo a celebrar parcerias com tatuadores para prestar atendimento às pessoas que tenham sofrido ocorrências que resultaram em marcas na pele e dá outras providênci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celebrar parcerias com tatuadores para prestar atendimento, por meio da rede pública estadual de saúde, às pessoas que tenham sofrido ocorrências que resultaram em marcas ou cicatrizes na pele.</w:t>
      </w:r>
    </w:p>
    <w:p>
      <w:pPr>
        <w:pStyle w:val="Corpo"/>
        <w:rPr>
          <w:highlight w:val="white"/>
        </w:rPr>
      </w:pPr>
      <w:r>
        <w:rPr>
          <w:highlight w:val="white"/>
        </w:rPr>
        <w:t>§1º - As ocorrências a que se refere o caput incluem queimaduras, traumas, acidentes, mastectomia parcial ou radical, acidentes, lesões corporais decorrentes de violência doméstica, entre outras a serem identificadas pelos profissionais da saúde.</w:t>
      </w:r>
    </w:p>
    <w:p>
      <w:pPr>
        <w:pStyle w:val="Corpo"/>
        <w:rPr>
          <w:highlight w:val="white"/>
        </w:rPr>
      </w:pPr>
      <w:r>
        <w:rPr>
          <w:highlight w:val="white"/>
        </w:rPr>
        <w:t>§2º - Será dado prioridade no atendimento de mulheres cujas marcas sejam decorrentes de violência doméstic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Os interessados que ainda não tenham completado 18 anos deverão apresentar termo de concordância assinado pelos pais ou responsáveis para que seja possível a realização das tatuagen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Poder Executivo Estadual deverá oferecer todo o material necessário para a realização das tatuagen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4º -</w:t>
      </w:r>
      <w:r>
        <w:rPr>
          <w:highlight w:val="white"/>
        </w:rPr>
        <w:t xml:space="preserve"> O trabalho realizado pelos tatuadores poderá ser remunerado, cabendo ao Poder Executivo Estadual providenciar a devida regulamentação para tanto.</w:t>
      </w:r>
    </w:p>
    <w:p>
      <w:pPr>
        <w:pStyle w:val="Corpo"/>
        <w:rPr/>
      </w:pPr>
      <w:r>
        <w:rPr>
          <w:b/>
          <w:highlight w:val="white"/>
        </w:rPr>
        <w:t xml:space="preserve">Artigo 5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6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 xml:space="preserve">Artigo 7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4 da Constituição Federal, compete à União, aos Estados e ao Distrito Federal legislar concorrentemente sobre proteção e</w:t>
      </w:r>
      <w:r>
        <w:rPr>
          <w:highlight w:val="white"/>
        </w:rPr>
        <w:t xml:space="preserve"> defesa da saúde. </w:t>
      </w:r>
      <w:r>
        <w:rPr/>
        <w:t xml:space="preserve">Em âmbito estadual, o artigo 219 da Constituição do Estado de São Paulo determina que a </w:t>
      </w:r>
      <w:r>
        <w:rPr>
          <w:highlight w:val="white"/>
        </w:rPr>
        <w:t>saúde é direito de todos e dever do Estado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propor medidas que ampliem a oferta de serviços disponíveis na </w:t>
      </w:r>
      <w:r>
        <w:rPr>
          <w:highlight w:val="white"/>
        </w:rPr>
        <w:t xml:space="preserve">rede pública estadual de saúde. </w:t>
      </w:r>
      <w:r>
        <w:rPr/>
        <w:t xml:space="preserve">Neste sentido, a presente proposta tem como objetivo provocar o Poder Executivo para que sejam </w:t>
      </w:r>
      <w:r>
        <w:rPr>
          <w:highlight w:val="white"/>
        </w:rPr>
        <w:t>celebradas parcerias com tatuadores para prestar atendimento às pessoas que tenham sofrido ocorrências que resultaram em marcas ou cicatrizes na pele.</w:t>
      </w:r>
    </w:p>
    <w:p>
      <w:pPr>
        <w:pStyle w:val="Corpo"/>
        <w:rPr/>
      </w:pPr>
      <w:r>
        <w:rPr/>
        <w:t>É evidente que não se trata de um procedimento meramente estético, sendo inconcebível imaginar que a realização da tatuagem seria motivada por simples vaidade, já que, a depender das circunstâncias que as provocaram, as marcas deixadas na pele podem causar sérios danos à saúde mental.</w:t>
      </w:r>
    </w:p>
    <w:p>
      <w:pPr>
        <w:pStyle w:val="Corpo"/>
        <w:rPr/>
      </w:pPr>
      <w:r>
        <w:rPr/>
        <w:t>Cicatrizes podem ser lembranças constantes de traumas e dores, prejudicando a autoestima e dificultando a superação de acontecimentos trágicos. A tatuagem não possui o poder de apagar o evento que gerou a marca, mas serve como um importante instrumento para fortalecer e encorajar novas oportunidades e recomeços.</w:t>
      </w:r>
    </w:p>
    <w:p>
      <w:pPr>
        <w:pStyle w:val="Corpo"/>
        <w:rPr/>
      </w:pPr>
      <w:r>
        <w:rPr/>
        <w:t>Por ser um procedimento inacessível para uma parcela significativa da população, e considerando que as tatuagens demandam uma técnica bastante específica para que sejam realizadas de maneira adequada, é fundamental que essa possibilidade esteja disponível na rede pública de saúde para beneficiar a maior quantidade possível de pessoas que possam precisar desse auxílio para se recuperar emocionalmente e fisicamente de situações traumáticas, sejam elas decorrentes de violência, de doença ou de qualquer outra circunstância que tenha causado um impacto negativo significativo em suas vidas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29/3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52:00Z</dcterms:created>
  <dc:creator>Randy Narumoto</dc:creator>
  <dc:description/>
  <cp:keywords/>
  <dc:language>en-US</dc:language>
  <cp:lastModifiedBy>Vitor Cheregati</cp:lastModifiedBy>
  <dcterms:modified xsi:type="dcterms:W3CDTF">2022-03-29T20:44:00Z</dcterms:modified>
  <cp:revision>3</cp:revision>
  <dc:subject/>
  <dc:title/>
</cp:coreProperties>
</file>