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6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161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Professor Kenny, o projeto em epígrafe objetiva estabelecer diretrizes para a implementação de ações de prevenção e controle do diabetes em crianças e adolescentes matriculados nas escolas da rede de ensino público e privado no Estado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os dias correspondentes às 125ª a 129 ª Sessões Ordinárias (de 15/10/2019 a 21/10/2019)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nsta ressaltar, também, a importância da matéria tratada no projeto em tela, face a gravidade da doença que se busca prevenir, assegurando relevante melhoria na saúde da população, em especial crianças e adolescentes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1161, de 2019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06/04/2022.</w:t>
      </w:r>
    </w:p>
    <w:p>
      <w:pPr>
        <w:pStyle w:val="Corpo"/>
        <w:rPr/>
      </w:pPr>
      <w:r>
        <w:rPr>
          <w:rFonts w:cs="Calibri"/>
        </w:rPr>
        <w:t>a) Dep. Mauro Bragato – Presidente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</w:rPr>
      </w:pPr>
      <w:r>
        <w:rPr>
          <w:rFonts w:cs="Calibri"/>
        </w:rPr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26:00Z</dcterms:created>
  <dc:creator>DDO</dc:creator>
  <dc:description/>
  <cp:keywords/>
  <dc:language>en-US</dc:language>
  <cp:lastModifiedBy>Vitor Cheregati</cp:lastModifiedBy>
  <cp:lastPrinted>2021-06-07T17:37:00Z</cp:lastPrinted>
  <dcterms:modified xsi:type="dcterms:W3CDTF">2022-04-08T19:35:00Z</dcterms:modified>
  <cp:revision>4</cp:revision>
  <dc:subject/>
  <dc:title>Acessorios_Parecer.doc</dc:title>
</cp:coreProperties>
</file>