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364, DE 2021</w:t>
      </w:r>
    </w:p>
    <w:p>
      <w:pPr>
        <w:pStyle w:val="Corpo"/>
        <w:rPr/>
      </w:pPr>
      <w:r>
        <w:rPr/>
        <w:t>De autoria do Deputado Carlos Giannazi, o projeto em epígrafe pretende dar a denominação de “Professor Milton Santos” à Escola Estadual Morro Doce, na Capital.</w:t>
      </w:r>
    </w:p>
    <w:p>
      <w:pPr>
        <w:pStyle w:val="Corpo"/>
        <w:rPr/>
      </w:pPr>
      <w:r>
        <w:rPr/>
        <w:t>A presente proposição esteve em pauta, nos termos do item 2 do parágrafo único do artigo 148 do Regimento Interno, combinado com o artigo 27 do Ato da Mesa nº 16, de 30 de abril de 2021, a presente preposição esteve em pauta nos dias úteis de 11/06/ a 17/06/2021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s documentos que comprovam a) ser a homenageada pessoa falecida (fls. 01), b) que o próprio pertence ao Estado e está em condições de receber denominação (fls. 01).</w:t>
      </w:r>
    </w:p>
    <w:p>
      <w:pPr>
        <w:pStyle w:val="Corpo"/>
        <w:rPr/>
      </w:pPr>
      <w:r>
        <w:rPr/>
        <w:t>Vale dizer que informação da Divisão de Pesquisa Jurídica desta Casa - DPJ/DDI atesta, cumprindo determinação do inciso II do artigo 1º da Lei nº 14.707/2012, que “o patronímico não denomina nenhum outro prédio público estadual” (fls. 09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364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  <w:t>Sala da Comissões, em 30/03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stevam Galvã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38:00Z</dcterms:created>
  <dc:creator>DDO</dc:creator>
  <dc:description/>
  <cp:keywords/>
  <dc:language>en-US</dc:language>
  <cp:lastModifiedBy>Vitor Cheregati</cp:lastModifiedBy>
  <dcterms:modified xsi:type="dcterms:W3CDTF">2022-03-31T20:30:00Z</dcterms:modified>
  <cp:revision>4</cp:revision>
  <dc:subject/>
  <dc:title>Acessorios_Parecer.doc</dc:title>
</cp:coreProperties>
</file>