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51, ao PROJETO DE LEI Nº 148, DE 2022</w:t>
      </w:r>
    </w:p>
    <w:p>
      <w:pPr>
        <w:pStyle w:val="Corpo"/>
        <w:rPr/>
      </w:pPr>
      <w:r>
        <w:rPr/>
        <w:t>Insira-se novo Artigo onde melhor couber, renumerando-se os demais:</w:t>
      </w:r>
    </w:p>
    <w:p>
      <w:pPr>
        <w:pStyle w:val="Corpo"/>
        <w:rPr/>
      </w:pPr>
      <w:r>
        <w:rPr>
          <w:b/>
        </w:rPr>
        <w:t>“</w:t>
      </w:r>
      <w:r>
        <w:rPr>
          <w:b/>
        </w:rPr>
        <w:t xml:space="preserve">Artigo </w:t>
      </w:r>
      <w:r>
        <w:rPr/>
        <w:t>- A Estrada de Ferro Campos do Jordão - EFCJ não será objeto de autorização, concessão ou cessão nos termos desta Lei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Artigo 7º do presente projeto de lei, na forma como está, prevê que “O Subsistema Ferroviário do Estado de São Paulo - SFE/SP é constituído pela infraestrutura de transporte ferroviário, existente ou planejada, incluindo os respectivos pátios, terminais, oficinas de manutenção e demais instalações, sob a competência do Estado de São Paulo”. O § 1º do Artigo 7º, por sua vez, prevê que “A relação de ferrovias que integram o SFE/SP será consolidada por ato do Chefe do Poder Executivo, indicando os traçados referenciados por localidades intermediárias ou pontos de passagem”.</w:t>
      </w:r>
    </w:p>
    <w:p>
      <w:pPr>
        <w:pStyle w:val="Corpo"/>
        <w:rPr/>
      </w:pPr>
      <w:r>
        <w:rPr/>
        <w:t>Do modo com que a presente lei está estruturada cria-se uma porta aberta para que o Chefe do Poder Executivo inclua na relação de ferrovias que constituirão o SFE/SP a Estrada de Ferro Campos do Jordão - EFCJ, permitindo que a exploração da referida ferrovia possa ser transferida para o interesse privado nos termos da lei que ora se pretende aprovar, por simples autorização, por exemplo.</w:t>
      </w:r>
    </w:p>
    <w:p>
      <w:pPr>
        <w:pStyle w:val="Corpo"/>
        <w:rPr/>
      </w:pPr>
      <w:r>
        <w:rPr/>
        <w:t>Ante a importância da EFCJ para o desenvolvimento turístico, cultural, social e econômico para a região composta pelos Municípios de Pindamonhangaba, Santo Antônio do Pinhal e Campos do Jordão, há necessidade de impedir a aberração que poderá ser permitida e promovida pela ausência de previsão legal que impeça que a essa ferrovia seja transferida para a iniciativa privada nos termos da lei que ora se pretende aprovar, em frontal desrespeito à atual legislação que trata de concessões.</w:t>
      </w:r>
    </w:p>
    <w:p>
      <w:pPr>
        <w:pStyle w:val="Corpo"/>
        <w:rPr/>
      </w:pPr>
      <w:r>
        <w:rPr/>
        <w:t>Diante disso, a Bancada de Deputadas e de Deputados do Partido dos Trabalhadores - PT, na Assembleia Legislativa do Estado de São Paulo, apresenta a presente emenda e pleiteia o apoio e a aprovação por parte das Parlamentares e dos Parlamentares desta Casa de Leis.</w:t>
      </w:r>
    </w:p>
    <w:p>
      <w:pPr>
        <w:pStyle w:val="Corpo"/>
        <w:spacing w:before="360" w:after="0"/>
        <w:rPr/>
      </w:pPr>
      <w:r>
        <w:rPr/>
        <w:t>Sala das Sessões, 4/4/2022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55:00Z</dcterms:created>
  <dc:creator>Salvador</dc:creator>
  <dc:description/>
  <cp:keywords/>
  <dc:language>en-US</dc:language>
  <cp:lastModifiedBy>Vitor Cheregati</cp:lastModifiedBy>
  <dcterms:modified xsi:type="dcterms:W3CDTF">2022-04-04T22:06:00Z</dcterms:modified>
  <cp:revision>3</cp:revision>
  <dc:subject/>
  <dc:title/>
</cp:coreProperties>
</file>