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REQUERIMENTO de urgência</w:t>
      </w:r>
    </w:p>
    <w:p>
      <w:pPr>
        <w:pStyle w:val="Heading1"/>
        <w:spacing w:before="120" w:after="600"/>
        <w:rPr/>
      </w:pPr>
      <w:r>
        <w:rPr/>
        <w:t>Pl 281/2021</w:t>
      </w:r>
    </w:p>
    <w:p>
      <w:pPr>
        <w:pStyle w:val="Corpo"/>
        <w:rPr/>
      </w:pPr>
      <w:r>
        <w:rPr/>
        <w:t>Requeiro, nos termos regimentais, tramitação em regime de Urgência para o Projeto de lei 281, de 2021, de autoria da nobre Deputada PATRICIA BEZERRA, que autoriza o Poder Executivo a criar um memorial em homenagem a Dom Paulo Evaristo Arns no Parque da Juventude, na Capital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presente solicitação se faz necessária, diante da relevância da matéria.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la das Sessões, em 6/4/2022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Analice Fernand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3fa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33fa6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33fa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33fa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33fa6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d5513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f33fa6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33fa6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33fa6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33fa6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33fa6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d551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 w:customStyle="1">
    <w:name w:val="Corpo"/>
    <w:basedOn w:val="Normal"/>
    <w:qFormat/>
    <w:rsid w:val="00f33fa6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f33fa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33fa6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f33fa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f33fa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384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2:00Z</dcterms:created>
  <dc:creator>Adriana Kurachina Azevedo</dc:creator>
  <dc:description/>
  <dc:language>en-US</dc:language>
  <cp:lastModifiedBy>Vitor Cheregati</cp:lastModifiedBy>
  <cp:lastPrinted>2022-04-05T16:11:00Z</cp:lastPrinted>
  <dcterms:modified xsi:type="dcterms:W3CDTF">2022-04-06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