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SUBSTITUTIVO Nº 1, AO PROJETO DE LEI Nº 188, de 202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ê-se ao Projeto de Lei nº 188, de 2022, a seguinte redação:</w:t>
      </w:r>
    </w:p>
    <w:p>
      <w:pPr>
        <w:pStyle w:val="Corpo"/>
        <w:rPr/>
      </w:pPr>
      <w:r>
        <w:rPr/>
        <w:t>Artigo 1º - Fica vedada a realização de qualquer procedimento de heteroidentificação com o objetivo de identificação racial nas instituições estaduais de ensino superior do Estado de São Paulo.</w:t>
      </w:r>
    </w:p>
    <w:p>
      <w:pPr>
        <w:pStyle w:val="Corpo"/>
        <w:rPr/>
      </w:pPr>
      <w:r>
        <w:rPr/>
        <w:t>Artigo 2º - Esta lei entra em vigor na data da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Projeto de Lei em epígrafe, de autoria da Deputada Mônica Seixas, visa a</w:t>
      </w:r>
      <w:r>
        <w:rPr>
          <w:color w:val="000000"/>
          <w:shd w:fill="FFFFFF" w:val="clear"/>
        </w:rPr>
        <w:t>utorizar a constituição de bancas de heteroidentificação nos processos seletivos para ingresso de estudantes em instituições estaduais de ensino superior, s</w:t>
      </w:r>
      <w:r>
        <w:rPr/>
        <w:t>ob o argumento de tentar coibir fraudes nos sistemas de cotas.</w:t>
      </w:r>
    </w:p>
    <w:p>
      <w:pPr>
        <w:pStyle w:val="Corpo"/>
        <w:rPr/>
      </w:pPr>
      <w:r>
        <w:rPr/>
        <w:t>O sistema de cotas raciais, no entendimento do parlamentar subscritor, potencializa o racismo e o preconceito ao dividir, ainda mais, a sociedade.</w:t>
      </w:r>
    </w:p>
    <w:p>
      <w:pPr>
        <w:pStyle w:val="Corpo"/>
        <w:rPr/>
      </w:pPr>
      <w:r>
        <w:rPr/>
        <w:t>Evidentemente, assim como em qualquer sistema, fraudes acontecem e devem ser combatidas, mas não através da absurda criação de “tribunais raciais”.</w:t>
      </w:r>
    </w:p>
    <w:p>
      <w:pPr>
        <w:pStyle w:val="Corpo"/>
        <w:rPr/>
      </w:pPr>
      <w:r>
        <w:rPr/>
        <w:t>Isso porque, neste sistema, cidadãos que se declaram negros são obrigados a passar por uma comissão de heteroidentificação racial com prerrogativa de avaliar características como a cor da pele, o tipo de nariz, lábios, mucosas, dentição, crânio, maxilar, cabelo, barba.</w:t>
      </w:r>
    </w:p>
    <w:p>
      <w:pPr>
        <w:pStyle w:val="Corpo"/>
        <w:rPr>
          <w:color w:val="202124"/>
          <w:shd w:fill="FFFFFF" w:val="clear"/>
        </w:rPr>
      </w:pPr>
      <w:r>
        <w:rPr/>
        <w:t xml:space="preserve">Submeter seres humanos a um exame realizado pro outros seres humanos para provar que é negro é algo descabido, ofensivo, humilhante, ofensivo, </w:t>
      </w:r>
      <w:r>
        <w:rPr>
          <w:color w:val="202124"/>
          <w:shd w:fill="FFFFFF" w:val="clear"/>
        </w:rPr>
        <w:t>vergonhoso, degradante, aviltante e se assemelha às lamentáveis leis raciais de Nuremberg, na Alemanha, violando o consagrado princípio da dignidade da pessoa humana.</w:t>
      </w:r>
    </w:p>
    <w:p>
      <w:pPr>
        <w:pStyle w:val="Corpo"/>
        <w:rPr/>
      </w:pPr>
      <w:r>
        <w:rPr>
          <w:color w:val="000000"/>
          <w:szCs w:val="27"/>
          <w:shd w:fill="FFFFFF" w:val="clear"/>
        </w:rPr>
        <w:t>Como se não bastasse, a proposta em tela se omite sobre critérios técnicos e objetivos a serem adotados pelas bancas de heteroidentificação, como se determinar a ‘raça’ de alguém fosse a mais fácil das tarefas, sobretudo em um país tão miscigenado quanto o Brasil.</w:t>
      </w:r>
    </w:p>
    <w:p>
      <w:pPr>
        <w:pStyle w:val="Corpo"/>
        <w:rPr/>
      </w:pPr>
      <w:r>
        <w:rPr/>
        <w:t>Ademais, surpreende a iniciativa da Deputada Mônica Seixas, na medida em que, em um passado não tão distante, até mesmo parlamentares do seu mesmo espectro político da autora, ou seja, de viés progressista/esquerdista, manifestaram-se totalmente contra a iniciativa proposta, a saber:</w:t>
      </w:r>
    </w:p>
    <w:p>
      <w:pPr>
        <w:pStyle w:val="Corpo"/>
        <w:rPr/>
      </w:pPr>
      <w:r>
        <w:rPr/>
        <w:t>“</w:t>
      </w:r>
      <w:r>
        <w:rPr/>
        <w:t>Ana Lúcia repudia criação de Tribunal Racial:</w:t>
      </w:r>
    </w:p>
    <w:p>
      <w:pPr>
        <w:pStyle w:val="Corpo"/>
        <w:rPr>
          <w:sz w:val="22"/>
        </w:rPr>
      </w:pPr>
      <w:r>
        <w:rPr>
          <w:sz w:val="22"/>
        </w:rPr>
        <w:t>Na manhã desta terça-feira, dia 23, a deputada estadual Ana Lúcia (PT) criticou a criação de um Tribunal Racial” para verificar se são mesmo negros os autodeclarados negros que se candidatam em concursos públicos. A medida, adotada pela Secretaria de Gestão de Pessoas e Relações do Trabalho do Governo Federal, vale para provimento de cargos efetivos e empregos públicos no â</w:t>
      </w:r>
      <w:r>
        <w:rPr>
          <w:sz w:val="22"/>
        </w:rPr>
        <w:t>mbito</w:t>
      </w:r>
      <w:r>
        <w:rPr>
          <w:sz w:val="22"/>
        </w:rPr>
        <w:t xml:space="preserve"> da administração pública federal, das autarquias, das fundações públicas, das empresas públicas e das sociedades de economia mista controladas pela União.</w:t>
      </w:r>
    </w:p>
    <w:p>
      <w:pPr>
        <w:pStyle w:val="Corpo"/>
        <w:rPr>
          <w:sz w:val="22"/>
        </w:rPr>
      </w:pPr>
      <w:r>
        <w:rPr>
          <w:sz w:val="22"/>
        </w:rPr>
        <w:t>“</w:t>
      </w:r>
      <w:r>
        <w:rPr>
          <w:sz w:val="22"/>
        </w:rPr>
        <w:t>Essa comissão vai avaliar, a partir de agora, quem é negro e quem não é negro. Quem se autodeclara afrodescendente vai precisar passar por este tribunal da verdade racial, uma das coisas mais absurdas que nós já vimos neste país. Estamos vendo medidas fascistas, racistas, como o apartheid da África do Sul. É um retrocesso profundo o que este governo golpista de Temer implementa no país, com total apoio do Congresso Nacional”, lamentou a deputada.</w:t>
      </w:r>
    </w:p>
    <w:p>
      <w:pPr>
        <w:pStyle w:val="Corpo"/>
        <w:rPr>
          <w:sz w:val="22"/>
        </w:rPr>
      </w:pPr>
      <w:r>
        <w:rPr>
          <w:sz w:val="22"/>
        </w:rPr>
        <w:t>Ana Lúcia informou que o pressuposto adotado pelo Governo Michel Temer, que fica claro nesse tribunal racial, é de que a negritude é o fenótipo, e não a etnia. “A etnia vem de como a gente se identifica em termos raciais, culturais, históricos, sociais e com os nossos antepassados”, explicou a parlamentar.</w:t>
      </w:r>
    </w:p>
    <w:p>
      <w:pPr>
        <w:pStyle w:val="Corpo"/>
        <w:rPr>
          <w:sz w:val="22"/>
        </w:rPr>
      </w:pPr>
      <w:r>
        <w:rPr>
          <w:sz w:val="22"/>
        </w:rPr>
        <w:t xml:space="preserve">Diante da decisão do governo, a deputada destacou sua confiança na reação da sociedade civil. “Tenho certeza de que o movimento negro e que os advogados progressistas desse país vão entrar com o pedido de inconstitucionalidade desta medida. Fica aqui não apenas o nosso protesto, mas o pedido de mobilização necessária para que possamos revogar essa determinação do governo golpista de Temer de criar um tribunal racial para discriminar e humilhar mais ainda nossos irmãos afrodescendentes, que são mais de 52 milhões na população brasileira”, completou.” - Em: </w:t>
      </w:r>
      <w:r>
        <w:rPr>
          <w:rFonts w:cs="Arial" w:ascii="Arial" w:hAnsi="Arial"/>
          <w:sz w:val="22"/>
        </w:rPr>
        <w:t>https://www.f5news.com.br/blogs-e-colunas/joedson-telles/ana-lucia-repudia-criacao-de-tribunal-racial_31432/</w:t>
      </w:r>
    </w:p>
    <w:p>
      <w:pPr>
        <w:pStyle w:val="Corpo"/>
        <w:rPr/>
      </w:pPr>
      <w:r>
        <w:rPr/>
        <w:t>Por tais motivos, conto com o apoio dos meus pares para que o referido substitutivo seja aprovad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8/4/2022.</w:t>
      </w:r>
    </w:p>
    <w:p>
      <w:pPr>
        <w:pStyle w:val="Corpo"/>
        <w:rPr/>
      </w:pPr>
      <w:r>
        <w:rPr>
          <w:bCs/>
        </w:rPr>
        <w:t>a) Douglas Garci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>
      <w:rFonts w:ascii="Arial (W1);Arial" w:hAnsi="Arial (W1);Arial" w:cs="Arial (W1);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Endnote">
    <w:name w:val="Endnote Text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9:11:00Z</dcterms:created>
  <dc:creator>DDO</dc:creator>
  <dc:description/>
  <cp:keywords/>
  <dc:language>en-US</dc:language>
  <cp:lastModifiedBy>Emílio Silveira</cp:lastModifiedBy>
  <dcterms:modified xsi:type="dcterms:W3CDTF">2022-04-18T19:16:00Z</dcterms:modified>
  <cp:revision>3</cp:revision>
  <dc:subject/>
  <dc:title>Acessorios_Substitutivo.doc</dc:title>
</cp:coreProperties>
</file>