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19, DE 26 DE ABRIL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31/22, ratificado pelo Decreto nº 66.674, de 19 de abril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autorizada, nos termos do artigo 23 da Lei nº 17.293, de 15 de outubro de 2020, a implementação do Convênio ICMS 31/22, que altera o Convênio ICMS nº 87/02, que concede isenção do ICMS nas operações com fármacos e medicamentos destinados a órgãos da Administração Pública Direta Federal, Estadual e Municipal, ratificado pelo Decreto nº 66.674, de 19 de abril de 202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26/4/2022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54:00Z</dcterms:created>
  <dc:creator>Felipe dos Santos Gomes</dc:creator>
  <dc:description/>
  <cp:keywords/>
  <dc:language>en-US</dc:language>
  <cp:lastModifiedBy>Randy Narumoto</cp:lastModifiedBy>
  <cp:lastPrinted>2022-04-26T14:41:00Z</cp:lastPrinted>
  <dcterms:modified xsi:type="dcterms:W3CDTF">2022-04-26T22:55:00Z</dcterms:modified>
  <cp:revision>3</cp:revision>
  <dc:subject/>
  <dc:title>DECRETO LEGISLATIVO Nº XXXXXX, DE XXX DE XXXXXXXX DE 1996</dc:title>
</cp:coreProperties>
</file>