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Internacion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4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ialogar sobre parcerias entre o Estado de São Paulo e a França, com a presença do Secretário Executivo de Relações Internacionais, Embaixador Affonso Massot, e do Cônsul Geral da França em São Paulo, Doutor Yves Teyssier d'Orfeui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4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,09 e 12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3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2-04-06T16:53:00Z</dcterms:modified>
  <cp:revision>4</cp:revision>
  <dc:subject/>
  <dc:title>[Modelo de Comunicado de Reunião aos membros efetivos da Comissão]</dc:title>
</cp:coreProperties>
</file>