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PARECER Nº       , DE 20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ADMINISTRAÇÃO PÚBLICA E RELAÇÕES DO TRABALHO ACERCA DO PROJETO DE LEI 1069 DE 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Campos Machado, o Projeto de lei em epígrafe visa instituir o Dia Estadual do Caminhoneiro, que deverá ser comemorado, anualmente, na data de 16 de setem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regimentais, a propositura foi publicada em 12 de agosto de 2020, esteve em pauta no período correspondente às Sessões Ordinárias 109ª a 113ª, de 23 a 27 de setembro de 2019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o projeto foi encaminhado à Comissão de Constituição, Justiça e Redação, a fim de ser analisado, quanto aos seus aspectos constitucional, legal e jurídico, conforme previsto no artigo 31, §1º, do Regimento Interno desta Casa, tendo parecer favorável exalado pelo Nobre Deputado Carlos Cezar aprovado durante a 6º Reunião Extraordinária de 01 de julho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ssado adiante, à Comissão de Administração Pública e Relações do Trabalho, conforme reza o artigo 31, § 10, designado este Deputado, passo a apresentar o seguinte parece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Projeto de Lei com objetivo de celebrar data comemorativa alusiva ao Dia Estadual do Caminhoneiro, a ser comemorado anualmente no dia 16 de setembro. Não é redundante dizer da importância acerca da profissão do caminhoneiro em nosso país. Tudo que está presente em nosso cotidiano, em nossa mesa, no trabalho, no desenvolvimento e na economia de nosso país já foi transportado em algum momento por um caminhoneiro. É uma profissão de extrema importância para a nossa sociedade, e sem seus trabalhos o país para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 escolha pela presente data, embora existam três outras possibilidades decorre da Lei 11.927/2009 promulgada pelo então Vice-Presidente José Alencar Gomes da Silva como sendo o dia nacional do caminhoneiro. Decorre também de reivindicação do Sindicato dos Transportadores Rodoviários Autônomos de Bens do Estado de São Paulo no sentido de promover a unificação destas da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esses motivos, no que compete a esta Comissão analisar, manifestamo-nos favoravelmente à aprovação do Projeto de lei nº 1069, de 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árcio Nakashima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070 071221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8:00Z</dcterms:created>
  <dc:creator>DDO</dc:creator>
  <dc:description/>
  <dc:language>en-US</dc:language>
  <cp:lastModifiedBy>adminddo</cp:lastModifiedBy>
  <dcterms:modified xsi:type="dcterms:W3CDTF">2022-04-06T19:09:00Z</dcterms:modified>
  <cp:revision>3</cp:revision>
  <dc:subject/>
  <dc:title>Acessorios_Parecer.doc</dc:title>
</cp:coreProperties>
</file>