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°                 , DE</w:t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OMISSÃO DE CONSTITUIÇÃO, JUSTIÇA E REDAÇÃO, </w:t>
        <w:br/>
        <w:t>SOBRE O PROJETO DE LEI Nº 488, DE 2021,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Sérgio Victor, o projeto em epígrafe pretende dar a denominação de "Prof. José Maria Priante" a Escola Estadual Jardim dos Cisnes, em São Bento do Sapucaí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 nos termos regimentais, não recebendo emendas ou substitutivos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Interno.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mos a matéria, pudemos constatar que o assunto em tela é de natureza legislativa e, quanto à iniciativa, de competência concorrente, nos termos do que dispõe o artigo 24 “caput” da Constituição do Estado. 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ição, adicionalmente, preenche os requisitos estabelecidos pela Lei n° 14.707, de 8 de março de 2012. Há biografia do homenageado, na qual constam suas obras e ações, assim como documento que comprova o seu falecimento. Está nos autos a manifestação da Secretaria Estadual de Educação informando que o próprio que se pretende denominar encontra-se em condições de receber a denominação pretendida. A Divisão de Pesquisa e Atualização de Atos Normativos da Assembleia Legislativa informou que inexiste lei estadual que atribua o nome do homenageado a outro próprio público. Por fim, há manifestação de apoio do Conselho de Escola, em ata. </w:t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 âmbito do que nos cabe apreciar, manifestamo-nos favoravelmente à aprovação do Projeto de Lei n° 488, de 2021.</w:t>
      </w:r>
    </w:p>
    <w:p>
      <w:pPr>
        <w:pStyle w:val="Normal"/>
        <w:widowControl w:val="false"/>
        <w:autoSpaceDE w:val="false"/>
        <w:spacing w:lineRule="exact" w:line="280" w:before="12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putado Thiago Auricchio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880 060422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9:00Z</dcterms:created>
  <dc:creator>DDO</dc:creator>
  <dc:description/>
  <dc:language>en-US</dc:language>
  <cp:lastModifiedBy>André Norberto Carbone de Carvalho</cp:lastModifiedBy>
  <dcterms:modified xsi:type="dcterms:W3CDTF">2022-04-06T19:09:00Z</dcterms:modified>
  <cp:revision>2</cp:revision>
  <dc:subject/>
  <dc:title>Acessorios_Parecer.doc</dc:title>
</cp:coreProperties>
</file>