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  , DE 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748, DE 2021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Murilo Felix, o projeto em epígrafe objetiva autorizar o Poder Executivo a reservar vagas de trabalho em órgãos da Administração Pública para portador de TEA - Transtorno do Espectro Autista, no âmbito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o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a matéria versada na propositura insere-se em três campos de iniciativa concorrente, tamanha sua relevância, em simetria com o disposto no artigo 24, incisos XII (proteção e defesa da saúde), XIV (integração social das pessoas com necessidades especiais) e XV (proteção à infância e à juventude), da Constituiçã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or fim, importante salientar que a proposta está em sintonia com recente projeto de lei, de iniciativa parlamentar, aprovada por este Parlamento e sancionada pelo Governador do Estado, a saber: Lei nº 17.158, de 2019, que 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stitui a "Política Estadual de Proteção dos Direitos da Pessoa com Transtorno do Espectro Autista - TEA"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 artigo 2º, IV, da referida Lei, inclusive, atesta qu</w:t>
      </w:r>
      <w:bookmarkStart w:id="0" w:name="art3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e são</w:t>
      </w:r>
      <w:r>
        <w:rPr>
          <w:rFonts w:cs="Times New Roman" w:ascii="Times New Roman" w:hAnsi="Times New Roman"/>
          <w:sz w:val="24"/>
          <w:szCs w:val="24"/>
        </w:rPr>
        <w:t xml:space="preserve"> diretrizes da Política Estadual de Proteção dos Direitos da Pessoa com Transtorno do Espectro Autista – TEA o estímulo à inserção da pessoa com transtorno do espectro autista no mercado de trabalh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748, de 2021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Thiago Auricch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9034 070422 1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01:00Z</dcterms:created>
  <dc:creator>DDO</dc:creator>
  <dc:description/>
  <dc:language>en-US</dc:language>
  <cp:lastModifiedBy>André Norberto Carbone de Carvalho</cp:lastModifiedBy>
  <dcterms:modified xsi:type="dcterms:W3CDTF">2022-04-07T17:01:00Z</dcterms:modified>
  <cp:revision>2</cp:revision>
  <dc:subject/>
  <dc:title>Acessorios_Parecer.doc</dc:title>
</cp:coreProperties>
</file>