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22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392, DE 202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Leticia Aguiar, o projeto em epígrafe dispõe sobre a criação do "Programa Escolhi Esperar" no âmbito do estado de São Paulo e dá providências correla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tendo recebido 8 (oito) emend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1 e 8 visam, principalmente, alterar a nomenclatura do programa proposto, o que não consideramos ser necessár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s demais emendas, de nºs 2, 3, 4, 5, 6 e 7, por sua vez, sugerem alterações em vários dispositivos da proposição. Apesar de reconhecer as nobres intenções contidas no bojo das emendas, entendemos que as modificações propostas acabam extrapolando o objetivo principal do proje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o voto é favorável ao Projeto de Lei nº 392, de 2021 e contrário às emendas de nºs 1 a 8 apresentadas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390 080422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1:00Z</dcterms:created>
  <dc:creator>DDO</dc:creator>
  <dc:description/>
  <cp:keywords/>
  <dc:language>en-US</dc:language>
  <cp:lastModifiedBy>CRISTINA DUARTE SILVA</cp:lastModifiedBy>
  <dcterms:modified xsi:type="dcterms:W3CDTF">2022-04-08T15:31:00Z</dcterms:modified>
  <cp:revision>2</cp:revision>
  <dc:subject/>
  <dc:title>Acessorios_Parecer.doc</dc:title>
</cp:coreProperties>
</file>