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PARECER N.°                 , DE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Century Gothic;Trebuchet MS" w:hAnsi="Century Gothic;Trebuchet MS"/>
          <w:b/>
          <w:bCs/>
          <w:iCs/>
          <w:sz w:val="24"/>
          <w:szCs w:val="24"/>
        </w:rPr>
        <w:t>DA COMISSÃO DE ADMINISTRAÇÃO PÚBLICA E RELAÇÕES DO TRABALHO, SOBRE A MOÇÃO Nº 13, DE 2022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Marcos Zerbini, a moção em epígrafe apela ao Sr. Presidente do Conselho Nacional de Justiça a fim de que empreenda esforços para que seja prorrogado por 06 (seis) meses o prazo de validade do concurso de Escrevente Técnico Judiciário e seja expedida nova recomendação para garantir a suspensão dos prazos dos concursos vigentes até 31 de dezembro de 2022, posto que a pandemia ainda não foi superada.</w:t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, nos termos regimentais, não tendo recebido emendas ou substitutivos.</w:t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156, 2º parte, combinado com os artigos 31, I, bem como artigo 33, II, todos do Regimento Interno, cumpre a esta Comissão de Administração Pública e Relações do Trabalho, deliberar conclusivamente sobre a proposi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ificamos que a proposição é de natureza legislativa estando ainda de acordo com os artigos 154 e 155 do Regimento Interno, portanto, naquilo que nos cabe examinar, a moção encontra-se em condições de ser aprovada. 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qualidade de Relator designado por esta Comissão, verificamos que, no mérito, não há reparos a fazer, levando em consideração a justificativa apresentada pelo nobre Deputado proponente.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, nosso parecer é favorável à aprovação da Moção nº 13, de 2022, conclusivamente.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ALTAIR MORAES</w:t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39684 130422 1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8:40:00Z</dcterms:created>
  <dc:creator>DDO</dc:creator>
  <dc:description/>
  <dc:language>en-US</dc:language>
  <cp:lastModifiedBy>adminddo</cp:lastModifiedBy>
  <dcterms:modified xsi:type="dcterms:W3CDTF">2022-04-13T19:09:00Z</dcterms:modified>
  <cp:revision>3</cp:revision>
  <dc:subject/>
  <dc:title>Acessorios_Parecer.doc</dc:title>
</cp:coreProperties>
</file>