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SAÚDE, SOBRE O PROJETO DE LEI N° 533, DE 202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a Deputada Adriana Borgo, o projeto em epígrafe estabelece a obrigatoriedade de atendimento médico aos profissionais de segurança pública no Estado de São Paul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r, a matéria foi encaminhada à Comissão de Constituição, Justiça e Redação, que se manifestou pela aprovação do projet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fazê-lo, verificamos que o projeto em referência tem como objetivo principal o atendimento prioritário de agentes de segurança pública quando vitimados no exercício de suas funções, ou seja, os profissionais de segurança pública terão atendimento médico gratuito e prioritário em qualquer hospital, casa de saúde público ou privad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isso, prevê que os hospitais particulares serão indenizados pelo atendimento prestado nos termos da tabela do Serviço único de Saúde – SUS e que o não atendimento caracterizará crime de omissão de socorro, nos termos da Legislação comp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e o exposto, naquilo que nos compete analisar, som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º 533, de 202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/04/2022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UTADA EDNA MACEDO – REPUBLICANOS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692 250422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49:00Z</dcterms:created>
  <dc:creator>DDO</dc:creator>
  <dc:description/>
  <dc:language>en-US</dc:language>
  <cp:lastModifiedBy>adminddo</cp:lastModifiedBy>
  <dcterms:modified xsi:type="dcterms:W3CDTF">2022-04-25T19:36:00Z</dcterms:modified>
  <cp:revision>3</cp:revision>
  <dc:subject/>
  <dc:title>Acessorios_Parecer.doc</dc:title>
</cp:coreProperties>
</file>