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25, DE 2021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Barros Munhoz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Nelson Teresani" o retorno em nível localizado no km 161,260 da Rodovia Professor Zeferino Vaz -SP 332, em Engenheiro Coelho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 Deputado Paulo Fioril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0922 270422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5:00Z</dcterms:created>
  <dc:creator>DDO</dc:creator>
  <dc:description/>
  <dc:language>en-US</dc:language>
  <cp:lastModifiedBy>adminddo</cp:lastModifiedBy>
  <dcterms:modified xsi:type="dcterms:W3CDTF">2022-04-27T15:11:00Z</dcterms:modified>
  <cp:revision>3</cp:revision>
  <dc:subject/>
  <dc:title>Acessorios_Parecer.doc</dc:title>
</cp:coreProperties>
</file>